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sz w:val="28"/>
        </w:rPr>
      </w:pPr>
      <w:r>
        <w:rPr>
          <w:b/>
          <w:sz w:val="28"/>
        </w:rPr>
        <w:t xml:space="preserve">ACTA </w:t>
      </w:r>
    </w:p>
    <w:p>
      <w:pPr>
        <w:pStyle w:val="Normal"/>
        <w:jc w:val="center"/>
        <w:rPr>
          <w:b/>
          <w:b/>
          <w:sz w:val="28"/>
        </w:rPr>
      </w:pPr>
      <w:r>
        <w:rPr>
          <w:b/>
          <w:sz w:val="28"/>
        </w:rPr>
        <w:t xml:space="preserve">ASAMBLEA GENERAL  </w:t>
      </w:r>
    </w:p>
    <w:p>
      <w:pPr>
        <w:pStyle w:val="Normal"/>
        <w:jc w:val="center"/>
        <w:rPr>
          <w:b/>
          <w:b/>
          <w:sz w:val="28"/>
        </w:rPr>
      </w:pPr>
      <w:r>
        <w:rPr>
          <w:b/>
          <w:sz w:val="28"/>
        </w:rPr>
        <w:t>FEDERACIÓN IBEROAMERICANA DE SOCIEDADES DE CATÁLISIS, FISOCAT</w:t>
      </w:r>
    </w:p>
    <w:p>
      <w:pPr>
        <w:pStyle w:val="Normal"/>
        <w:jc w:val="center"/>
        <w:rPr>
          <w:b/>
          <w:b/>
        </w:rPr>
      </w:pPr>
      <w:r>
        <w:rPr>
          <w:b/>
          <w:sz w:val="28"/>
        </w:rPr>
        <w:t>PORTO 2000</w:t>
      </w:r>
    </w:p>
    <w:p>
      <w:pPr>
        <w:pStyle w:val="Normal"/>
        <w:jc w:val="center"/>
        <w:rPr>
          <w:b/>
          <w:b/>
        </w:rPr>
      </w:pPr>
      <w:r>
        <w:rPr>
          <w:b/>
        </w:rPr>
      </w:r>
    </w:p>
    <w:p>
      <w:pPr>
        <w:pStyle w:val="Normal"/>
        <w:jc w:val="center"/>
        <w:rPr>
          <w:b/>
          <w:b/>
        </w:rPr>
      </w:pPr>
      <w:r>
        <w:rPr>
          <w:b/>
        </w:rPr>
      </w:r>
    </w:p>
    <w:p>
      <w:pPr>
        <w:pStyle w:val="Normal"/>
        <w:jc w:val="both"/>
        <w:rPr/>
      </w:pPr>
      <w:r>
        <w:rPr>
          <w:b/>
        </w:rPr>
        <w:t>FECHA</w:t>
      </w:r>
      <w:r>
        <w:rPr/>
        <w:t xml:space="preserve">: </w:t>
        <w:tab/>
        <w:t>Julio 20 de 2000</w:t>
      </w:r>
    </w:p>
    <w:p>
      <w:pPr>
        <w:pStyle w:val="Normal"/>
        <w:jc w:val="both"/>
        <w:rPr/>
      </w:pPr>
      <w:r>
        <w:rPr>
          <w:b/>
        </w:rPr>
        <w:t>HORA</w:t>
      </w:r>
      <w:r>
        <w:rPr/>
        <w:t xml:space="preserve">: </w:t>
        <w:tab/>
        <w:t>15:00</w:t>
      </w:r>
    </w:p>
    <w:p>
      <w:pPr>
        <w:pStyle w:val="Normal"/>
        <w:jc w:val="both"/>
        <w:rPr/>
      </w:pPr>
      <w:r>
        <w:rPr>
          <w:b/>
        </w:rPr>
        <w:t>LUGAR</w:t>
      </w:r>
      <w:r>
        <w:rPr/>
        <w:t xml:space="preserve">: </w:t>
        <w:tab/>
        <w:t>Auditorio Petrogal</w:t>
      </w:r>
    </w:p>
    <w:p>
      <w:pPr>
        <w:pStyle w:val="Normal"/>
        <w:ind w:left="708" w:firstLine="708"/>
        <w:jc w:val="both"/>
        <w:rPr/>
      </w:pPr>
      <w:r>
        <w:rPr/>
        <w:t>Seminario de Vilar, Porto (Portugal)</w:t>
      </w:r>
    </w:p>
    <w:p>
      <w:pPr>
        <w:pStyle w:val="Normal"/>
        <w:jc w:val="both"/>
        <w:rPr>
          <w:b/>
          <w:b/>
        </w:rPr>
      </w:pPr>
      <w:r>
        <w:rPr>
          <w:b/>
        </w:rPr>
      </w:r>
    </w:p>
    <w:p>
      <w:pPr>
        <w:pStyle w:val="Normal"/>
        <w:jc w:val="both"/>
        <w:rPr>
          <w:b/>
          <w:b/>
        </w:rPr>
      </w:pPr>
      <w:r>
        <w:rPr>
          <w:b/>
        </w:rPr>
      </w:r>
    </w:p>
    <w:p>
      <w:pPr>
        <w:pStyle w:val="Normal"/>
        <w:jc w:val="both"/>
        <w:rPr/>
      </w:pPr>
      <w:r>
        <w:rPr>
          <w:b/>
        </w:rPr>
        <w:t>MESA DIRECTIVA</w:t>
      </w:r>
      <w:r>
        <w:rPr/>
        <w:t>:</w:t>
      </w:r>
    </w:p>
    <w:p>
      <w:pPr>
        <w:pStyle w:val="Normal"/>
        <w:jc w:val="both"/>
        <w:rPr/>
      </w:pPr>
      <w:r>
        <w:rPr/>
      </w:r>
    </w:p>
    <w:p>
      <w:pPr>
        <w:pStyle w:val="Normal"/>
        <w:jc w:val="both"/>
        <w:rPr/>
      </w:pPr>
      <w:r>
        <w:rPr/>
      </w:r>
    </w:p>
    <w:p>
      <w:pPr>
        <w:pStyle w:val="Normal"/>
        <w:jc w:val="both"/>
        <w:rPr/>
      </w:pPr>
      <w:r>
        <w:rPr/>
        <w:t>Dr. José Luis Figueiredo (Portugal)</w:t>
      </w:r>
    </w:p>
    <w:p>
      <w:pPr>
        <w:pStyle w:val="Normal"/>
        <w:jc w:val="both"/>
        <w:rPr/>
      </w:pPr>
      <w:r>
        <w:rPr/>
        <w:t>Dra. Mireya Goldwasser (Venezuela)</w:t>
      </w:r>
    </w:p>
    <w:p>
      <w:pPr>
        <w:pStyle w:val="Normal"/>
        <w:jc w:val="both"/>
        <w:rPr/>
      </w:pPr>
      <w:r>
        <w:rPr/>
        <w:t>Dr. Dilson Cardoso (Brasil)</w:t>
      </w:r>
    </w:p>
    <w:p>
      <w:pPr>
        <w:pStyle w:val="Normal"/>
        <w:jc w:val="both"/>
        <w:rPr/>
      </w:pPr>
      <w:r>
        <w:rPr/>
        <w:t>Dr. Vicente Cortés (España)</w:t>
      </w:r>
    </w:p>
    <w:p>
      <w:pPr>
        <w:pStyle w:val="Normal"/>
        <w:jc w:val="both"/>
        <w:rPr/>
      </w:pPr>
      <w:r>
        <w:rPr/>
        <w:t>Dr. Carlos Apesteguía (Argentina)</w:t>
      </w:r>
    </w:p>
    <w:p>
      <w:pPr>
        <w:pStyle w:val="Normal"/>
        <w:jc w:val="both"/>
        <w:rPr/>
      </w:pPr>
      <w:r>
        <w:rPr/>
      </w:r>
    </w:p>
    <w:p>
      <w:pPr>
        <w:pStyle w:val="Normal"/>
        <w:jc w:val="both"/>
        <w:rPr/>
      </w:pPr>
      <w:r>
        <w:rPr/>
      </w:r>
    </w:p>
    <w:p>
      <w:pPr>
        <w:pStyle w:val="Heading1"/>
        <w:rPr/>
      </w:pPr>
      <w:r>
        <w:rPr/>
        <w:t>PRESIDENTE DE LA ASAMBLEA</w:t>
      </w:r>
    </w:p>
    <w:p>
      <w:pPr>
        <w:pStyle w:val="Normal"/>
        <w:jc w:val="both"/>
        <w:rPr/>
      </w:pPr>
      <w:r>
        <w:rPr/>
      </w:r>
    </w:p>
    <w:p>
      <w:pPr>
        <w:pStyle w:val="Normal"/>
        <w:jc w:val="both"/>
        <w:rPr/>
      </w:pPr>
      <w:r>
        <w:rPr/>
        <w:t>Dr. Carlos Apesteguía (Argentina)</w:t>
      </w:r>
    </w:p>
    <w:p>
      <w:pPr>
        <w:pStyle w:val="Normal"/>
        <w:jc w:val="both"/>
        <w:rPr/>
      </w:pPr>
      <w:r>
        <w:rPr/>
      </w:r>
    </w:p>
    <w:p>
      <w:pPr>
        <w:pStyle w:val="Normal"/>
        <w:jc w:val="both"/>
        <w:rPr/>
      </w:pPr>
      <w:r>
        <w:rPr/>
      </w:r>
    </w:p>
    <w:p>
      <w:pPr>
        <w:pStyle w:val="Heading1"/>
        <w:jc w:val="center"/>
        <w:rPr/>
      </w:pPr>
      <w:r>
        <w:rPr/>
        <w:t>ORDEN DEL DÍA</w:t>
      </w:r>
    </w:p>
    <w:p>
      <w:pPr>
        <w:pStyle w:val="Normal"/>
        <w:jc w:val="both"/>
        <w:rPr/>
      </w:pPr>
      <w:r>
        <w:rPr/>
      </w:r>
    </w:p>
    <w:p>
      <w:pPr>
        <w:pStyle w:val="Normal"/>
        <w:jc w:val="both"/>
        <w:rPr/>
      </w:pPr>
      <w:r>
        <w:rPr/>
      </w:r>
    </w:p>
    <w:p>
      <w:pPr>
        <w:pStyle w:val="Normal"/>
        <w:numPr>
          <w:ilvl w:val="0"/>
          <w:numId w:val="4"/>
        </w:numPr>
        <w:jc w:val="both"/>
        <w:rPr/>
      </w:pPr>
      <w:r>
        <w:rPr/>
        <w:t>Lectura, discusión y aprobación del acta anterior</w:t>
      </w:r>
    </w:p>
    <w:p>
      <w:pPr>
        <w:pStyle w:val="Normal"/>
        <w:numPr>
          <w:ilvl w:val="0"/>
          <w:numId w:val="4"/>
        </w:numPr>
        <w:jc w:val="both"/>
        <w:rPr/>
      </w:pPr>
      <w:r>
        <w:rPr/>
        <w:t xml:space="preserve">Informe de tareas realizadas por el Consejo Directivo de la FISOCAT, discusión y aprobación. </w:t>
      </w:r>
    </w:p>
    <w:p>
      <w:pPr>
        <w:pStyle w:val="TextBodyIndent"/>
        <w:rPr/>
      </w:pPr>
      <w:r>
        <w:rPr/>
        <w:t>3.   Ratificación o rectificación de los miembros del Comité Ejecutivo.</w:t>
      </w:r>
    </w:p>
    <w:p>
      <w:pPr>
        <w:pStyle w:val="Normal"/>
        <w:ind w:left="360" w:hanging="0"/>
        <w:jc w:val="both"/>
        <w:rPr/>
      </w:pPr>
      <w:r>
        <w:rPr/>
        <w:t>4.   Informe de la organización del XVII Simposio de Catálisis</w:t>
      </w:r>
    </w:p>
    <w:p>
      <w:pPr>
        <w:pStyle w:val="Normal"/>
        <w:numPr>
          <w:ilvl w:val="0"/>
          <w:numId w:val="2"/>
        </w:numPr>
        <w:jc w:val="both"/>
        <w:rPr/>
      </w:pPr>
      <w:r>
        <w:rPr/>
        <w:t>Consideración de la sede del XVIII Simposio Iberoamericano de Catálisis</w:t>
      </w:r>
    </w:p>
    <w:p>
      <w:pPr>
        <w:pStyle w:val="Normal"/>
        <w:numPr>
          <w:ilvl w:val="0"/>
          <w:numId w:val="2"/>
        </w:numPr>
        <w:jc w:val="both"/>
        <w:rPr/>
      </w:pPr>
      <w:r>
        <w:rPr/>
        <w:t>Propuestas y varios</w:t>
      </w:r>
    </w:p>
    <w:p>
      <w:pPr>
        <w:pStyle w:val="Normal"/>
        <w:jc w:val="both"/>
        <w:rPr/>
      </w:pPr>
      <w:r>
        <w:rPr/>
      </w:r>
      <w:r>
        <w:br w:type="page"/>
      </w:r>
    </w:p>
    <w:p>
      <w:pPr>
        <w:pStyle w:val="Heading1"/>
        <w:jc w:val="center"/>
        <w:rPr/>
      </w:pPr>
      <w:r>
        <w:rPr/>
        <w:t>DESARROLLO DEL ORDEN DEL DÍA</w:t>
      </w:r>
    </w:p>
    <w:p>
      <w:pPr>
        <w:pStyle w:val="Normal"/>
        <w:jc w:val="both"/>
        <w:rPr/>
      </w:pPr>
      <w:r>
        <w:rPr/>
      </w:r>
    </w:p>
    <w:p>
      <w:pPr>
        <w:pStyle w:val="Normal"/>
        <w:jc w:val="both"/>
        <w:rPr/>
      </w:pPr>
      <w:r>
        <w:rPr/>
      </w:r>
    </w:p>
    <w:p>
      <w:pPr>
        <w:pStyle w:val="Normal"/>
        <w:numPr>
          <w:ilvl w:val="0"/>
          <w:numId w:val="3"/>
        </w:numPr>
        <w:jc w:val="both"/>
        <w:rPr>
          <w:b/>
          <w:b/>
        </w:rPr>
      </w:pPr>
      <w:r>
        <w:rPr>
          <w:b/>
        </w:rPr>
        <w:t>LECTURA, DISCUSIÓN Y APROBACIÓN DEL ACTA ANTERIOR</w:t>
      </w:r>
    </w:p>
    <w:p>
      <w:pPr>
        <w:pStyle w:val="Normal"/>
        <w:ind w:left="360" w:hanging="0"/>
        <w:jc w:val="both"/>
        <w:rPr>
          <w:b/>
          <w:b/>
        </w:rPr>
      </w:pPr>
      <w:r>
        <w:rPr>
          <w:b/>
        </w:rPr>
      </w:r>
    </w:p>
    <w:p>
      <w:pPr>
        <w:pStyle w:val="Normal"/>
        <w:ind w:left="360" w:hanging="0"/>
        <w:jc w:val="both"/>
        <w:rPr/>
      </w:pPr>
      <w:r>
        <w:rPr/>
        <w:t>El Doctor Apesteguía, presidente de la asamblea, invita al presidente de la Comisión Organizadora del XVI Simposio Iberoamericano de Catálisis realizado en Cartagena de Indias (Colombia), Dr. Edgar Páez , para que suba al estrado y haga lectura del acta.</w:t>
      </w:r>
    </w:p>
    <w:p>
      <w:pPr>
        <w:pStyle w:val="Normal"/>
        <w:ind w:left="360" w:hanging="0"/>
        <w:jc w:val="both"/>
        <w:rPr/>
      </w:pPr>
      <w:r>
        <w:rPr/>
      </w:r>
    </w:p>
    <w:p>
      <w:pPr>
        <w:pStyle w:val="TextBodyIndent"/>
        <w:rPr/>
      </w:pPr>
      <w:r>
        <w:rPr/>
        <w:t>El Doctor Edgar Páez hace un resumen del acta, ya que su texto completo fue circulado a través de la red. El resumen incluye el orden del día, los nombres de los representantes acreditados en la Mesa Directiva, el informe general de las actividades del Simposio Iberoamericano de Catálisis donde se consigna el número de trabajos inscritos, el número de trabajos orales, áreas en que se dividió el simposio, propuesta de estatutos para la Federación de Sociedades Iberoamericanas de Catálisis. Resalta algunos puntos entre los cuales se puede mencionar el proceso seguido para la elaboración de los estatutos donde se fija que la Asamblea General es el órgano principal de la federación y que elegirá un Comité Ejecutivo. Se solicita a la Asamblea un voto de confianza para el nombramiento del Comité de Trabajo con el fin de contar con una normatividad estructural que permita tener una federación organizada en el término de dos años. Además, se menciona la no aprobación de la propuesta de una revista Iberoamericana de Catálisis y lo relacionado con las sedes para el Simposio de Porto 2000 y Venezuela en el 2002.</w:t>
      </w:r>
    </w:p>
    <w:p>
      <w:pPr>
        <w:pStyle w:val="Normal"/>
        <w:ind w:left="360" w:hanging="0"/>
        <w:jc w:val="both"/>
        <w:rPr/>
      </w:pPr>
      <w:r>
        <w:rPr/>
      </w:r>
    </w:p>
    <w:p>
      <w:pPr>
        <w:pStyle w:val="TextBodyIndent"/>
        <w:rPr/>
      </w:pPr>
      <w:r>
        <w:rPr/>
        <w:t xml:space="preserve">El presidente de la Asamblea somete a consideración el acta leída, aclarando que el libro de actas pasaba ahora a manos del Dr. Figueiredo y que seguirá viaje a la próxima sede que se decidirá para dentro de dos años. </w:t>
      </w:r>
    </w:p>
    <w:p>
      <w:pPr>
        <w:pStyle w:val="Normal"/>
        <w:jc w:val="both"/>
        <w:rPr/>
      </w:pPr>
      <w:r>
        <w:rPr/>
      </w:r>
    </w:p>
    <w:p>
      <w:pPr>
        <w:pStyle w:val="TextBodyIndent"/>
        <w:rPr/>
      </w:pPr>
      <w:r>
        <w:rPr/>
        <w:t>El Dr. Figueiredo aclara que  “él no estuvo en Cartagena y verifica que el Dr. Farinha Portela estaba como representante de la Sociedad Portuguesa de Catálisis. Solo quiere aclarar que en Portugal no se reconoce esa Sociedad como representante de los científicos portugueses que investigan catálisis. No la reconocen los organizadores, ni las instituciones oficiales que subvencionan la investigación”.</w:t>
      </w:r>
    </w:p>
    <w:p>
      <w:pPr>
        <w:pStyle w:val="Normal"/>
        <w:ind w:left="708" w:hanging="0"/>
        <w:jc w:val="both"/>
        <w:rPr/>
      </w:pPr>
      <w:r>
        <w:rPr/>
      </w:r>
    </w:p>
    <w:p>
      <w:pPr>
        <w:pStyle w:val="Normal"/>
        <w:ind w:left="360" w:hanging="0"/>
        <w:jc w:val="both"/>
        <w:rPr>
          <w:b/>
          <w:b/>
        </w:rPr>
      </w:pPr>
      <w:r>
        <w:rPr>
          <w:b/>
        </w:rPr>
        <w:t>Por aclamación y con un voto de aplauso se aprueba el acta.</w:t>
      </w:r>
    </w:p>
    <w:p>
      <w:pPr>
        <w:pStyle w:val="TextBody"/>
        <w:ind w:left="360" w:hanging="0"/>
        <w:rPr>
          <w:b/>
          <w:b/>
        </w:rPr>
      </w:pPr>
      <w:r>
        <w:rPr>
          <w:b/>
        </w:rPr>
      </w:r>
    </w:p>
    <w:p>
      <w:pPr>
        <w:pStyle w:val="Normal"/>
        <w:numPr>
          <w:ilvl w:val="0"/>
          <w:numId w:val="3"/>
        </w:numPr>
        <w:jc w:val="both"/>
        <w:rPr>
          <w:b/>
          <w:b/>
        </w:rPr>
      </w:pPr>
      <w:r>
        <w:rPr>
          <w:b/>
        </w:rPr>
        <w:t xml:space="preserve">INFORME DE TAREAS REALIZADAS POR EL CONSEJO DIRECTIVO DE LA FISOCAT, DISCUSIÓN Y APROBACIÓN. </w:t>
      </w:r>
    </w:p>
    <w:p>
      <w:pPr>
        <w:pStyle w:val="Normal"/>
        <w:jc w:val="both"/>
        <w:rPr/>
      </w:pPr>
      <w:r>
        <w:rPr/>
      </w:r>
    </w:p>
    <w:p>
      <w:pPr>
        <w:pStyle w:val="TextBodyIndent"/>
        <w:rPr/>
      </w:pPr>
      <w:r>
        <w:rPr/>
        <w:t xml:space="preserve">El presidente de la Asamblea recuerda que el artículo octavo de los estatutos establece que “la asamblea general es el máximo órgano de gobierno de la FISOCAT. Se reunirá cada dos años durante la realización de cada Simposio Iberoamericano de Catálisis y podrán participar en ella todos los socios de la federación”. Recalca que es la Asamblea la que, a partir de este momento, dictamina sobre las instancias mas importantes que regirán en los próximos años los destinos de la federación y para lo cual resalta tres deberes que son los que constituyen el orden del día, a saber: evaluar y aprobar el informe sobre las tareas realizadas presentado por el Consejo Directivo; ratificar o rectificar por mayoría de dos tercios de los miembros presentes y que  voten, la elección de los miembros del Comité Ejecutivo realizada por el Consejo Directivo; y, elegir por mayoría simple el país organizador de cada Sicat con base en la nómina de países postulantes elevado  por el Consejo Directivo. </w:t>
      </w:r>
    </w:p>
    <w:p>
      <w:pPr>
        <w:pStyle w:val="TextBodyIndent"/>
        <w:rPr/>
      </w:pPr>
      <w:r>
        <w:rPr/>
      </w:r>
    </w:p>
    <w:p>
      <w:pPr>
        <w:pStyle w:val="TextBodyIndent"/>
        <w:rPr/>
      </w:pPr>
      <w:r>
        <w:rPr/>
        <w:t>En cumplimiento con lo establecido en el artículo 8 d, el Doctor Apesteguía presenta una síntesis del informe que realizó y aprobó en el Consejo Directivo y que resume las tareas realizadas.</w:t>
      </w:r>
    </w:p>
    <w:p>
      <w:pPr>
        <w:pStyle w:val="TextBodyIndent"/>
        <w:rPr/>
      </w:pPr>
      <w:r>
        <w:rPr/>
      </w:r>
    </w:p>
    <w:p>
      <w:pPr>
        <w:pStyle w:val="TextBodyIndent"/>
        <w:rPr/>
      </w:pPr>
      <w:r>
        <w:rPr/>
        <w:t>El informe del Comité Ejecutivo, que hizo suyo el Consejo Directivo de la FISOCAT, comprende en su punto primero la redacción final de los estatutos por la Comisión Gestora que los envió a las distintas sociedades nacionales en tiempo y en forma . Con base en esto las sociedades nacionales aprobaron por unanimidad la versión final de los estatutos que son los que actualmente rigen. De esta manera de acuerdo con los estatutos se procedió al nombramiento del Consejo Directivo. En mayo de 1999 se completó la designación de todos los miembros del Consejo Directivo que en ese momento quedo integrado por: Argentina: Apesteguía y Ferretti; de Brasil: Cardoso y Falabella; de Colombia: Consuelo Montes y Jesús Valencia; de Cuba: Víctor Villalba y  Rafael López; de Chile: Ruby Cid y Francisco Gil; de España: Vicente Cortés y Mario Montes; de México: Gabriela Díaz y José Antonio de los Reyes; de Perú: Maria del Rosario Sun Kou y Alberto Garrido; de Portugal: José Luis Figueiredo y Joao Rocha; de Uruguay: José Castiglioni y Ana Cantera; y de Venezuela: Mireya Goldwasser y Heinz Krentzein. Habiéndose integrado este Consejo Directivo, la Comisión Gestora se autodisolvió como correspondía.</w:t>
      </w:r>
    </w:p>
    <w:p>
      <w:pPr>
        <w:pStyle w:val="TextBodyIndent"/>
        <w:rPr/>
      </w:pPr>
      <w:r>
        <w:rPr/>
      </w:r>
    </w:p>
    <w:p>
      <w:pPr>
        <w:pStyle w:val="TextBodyIndent"/>
        <w:rPr/>
      </w:pPr>
      <w:r>
        <w:rPr/>
        <w:t xml:space="preserve">Con el Consejo Directivo formado, se procedió a la elección de los miembros del Comité Ejecutivo. De acuerdo con lo establecido por los estatutos de la FISOCAT, el Comité Ejecutivo debe estar integrado por un presidente, un vicepresidente, un secretario, un tesorero y un vocal y el secretario será uno de los representantes del país organizador del siguiente Simposio Iberoamericano de Catálisis. Se propusieron distintos nombres y se procedió a la votación. La votación fue  secuencial; esto es, de los nombres propuestos se votó primero para presidente, después para vicepresidente y así sucesivamente. El 28 de octubre de 1999, el secretario anunció la conformación final del Comité Ejecutivo de la FISOCAT que es el actual. El presidente es el Dr. Apesteguía de Argentina, vicepresidente el Dr. Vicente Cortés de España, secretario el Dr. José Luis Figueiredo de Portugal, tesorero la Dra. Mireya Goldwasser de Venezuela y como vocal Dilson Cardoso de Brasil. A partir de ese momento, el Comité Ejecutivo pasó a responder oficialmente por la FISOCAT. </w:t>
      </w:r>
    </w:p>
    <w:p>
      <w:pPr>
        <w:pStyle w:val="TextBodyIndent"/>
        <w:rPr/>
      </w:pPr>
      <w:r>
        <w:rPr/>
      </w:r>
    </w:p>
    <w:p>
      <w:pPr>
        <w:pStyle w:val="TextBodyIndent"/>
        <w:rPr/>
      </w:pPr>
      <w:r>
        <w:rPr/>
        <w:t>La primera preocupación del Comité Ejecutivo fue consolidar y mejorar la comunicación entre los miembros de la comunidad catalítica iberoamericana. Para tal fin, se realizó un llamado a las Sociedades Nacionales a través del Consejo Directivo para lograr ampliar la participación de los asociados en la Red Iberoamericana de Catálisis. Esta red es responsabilidad de Brasil, en la Universidad Federal de San Carlos. En mayo del 2000, la Ricat disponía de 570 direcciones de e-mail, por mes se inscriben alrededor de 10 nuevos e-mail y se tiene un promedio de mensajes mensual alrededor de 15. Se hace un llamado para quienes no estén inscritos, lo hagan en el formulario disponible en la secretaría. El otro medio de comunicación es la página Web de la FISOCAT y para lo cual se solicitó a las distintas asociaciones nacionales para que manifestaran su intención de hacerse cargo de la organización y mantenimiento. El único país que se presentó fue Argentina y se cuenta con página Web con todas las direcciones y aún está formándose.</w:t>
      </w:r>
    </w:p>
    <w:p>
      <w:pPr>
        <w:pStyle w:val="TextBody"/>
        <w:ind w:left="360" w:hanging="0"/>
        <w:rPr/>
      </w:pPr>
      <w:r>
        <w:rPr/>
      </w:r>
    </w:p>
    <w:p>
      <w:pPr>
        <w:pStyle w:val="TextBodyIndent"/>
        <w:rPr/>
      </w:pPr>
      <w:r>
        <w:rPr/>
        <w:t>Otro problema que se encontró por la intención de Venezuela y Brasil de postularse como miembros independientes fue en la reunión del Council de la Asociación Internacional de Sociedades de Catálisis realizada en Granada. El problema radicó en que los estatutos de esta Federación establecían que, si uno de los integrantes era aceptado como miembro independiente, se tenía que evaluar automáticamente el resto de los países que quedaban para ver si podían mantener su representación. En ese momento estaban España, Portugal y Argentina como miembros independientes y todo el resto de países representados como el grupo de países iberoamericanos Como era inédita esa situación, se originó una abundante correspondencia con los representantes, siendo de gran ayuda el hecho de tener a González Velasco dentro del Comité y fueron profusas el intercambio de comunicaciones con el presidente Dr. Knözinger. Finalmente se tenía que hacer una presentación formal y quedaban 6 países por defender como iberoamericanos que eran: Cuba, Colombia, México, Uruguay, Chile y Perú. Ante esa situación el Consejo Directivo designó a la Dra. Gabriela Díaz que, haciendo una tarea muy eficiente, poniéndose en contacto con las seis asociaciones en un tiempo record, consiguió toda la información, armó una presentación excelente y las consecuencias se conocen. Fue aceptada por 39 de los 41 países y para lo cual se le agradece a la Dra. Gabriela, la dedicación.Talvés, si no hubiese existido esta Federación, esa presentación no se hubiera podido realizar.</w:t>
      </w:r>
    </w:p>
    <w:p>
      <w:pPr>
        <w:pStyle w:val="Normal"/>
        <w:jc w:val="both"/>
        <w:rPr/>
      </w:pPr>
      <w:r>
        <w:rPr/>
      </w:r>
    </w:p>
    <w:p>
      <w:pPr>
        <w:pStyle w:val="TextBodyIndent"/>
        <w:rPr/>
      </w:pPr>
      <w:r>
        <w:rPr/>
        <w:t>El otro punto fue la elección de la sede del XVIII Sicat. Al establecerse el nuevo estatuto, la postulación para ser sede debe hacerse ante las autoridades de la FISOCAT. Por tal razón se hizo el llamado respectivo a todos los países y se recibió en tiempo y en forma la postulación de Venezuela y que deberá evaluarse y aprobarse de acuerdo con las presentación que ellos hagan. Ya hicieron su defensa como corresponde en el Consejo Directivo quien, en principio, aprobó la postulación para que sea presentada a la Asamblea.</w:t>
      </w:r>
    </w:p>
    <w:p>
      <w:pPr>
        <w:pStyle w:val="Normal"/>
        <w:jc w:val="both"/>
        <w:rPr/>
      </w:pPr>
      <w:r>
        <w:rPr/>
      </w:r>
    </w:p>
    <w:p>
      <w:pPr>
        <w:pStyle w:val="TextBodyIndent"/>
        <w:rPr/>
      </w:pPr>
      <w:r>
        <w:rPr/>
        <w:t>Otro punto del informe es la creación de los archivos históricos de la Federación. La decisión está tomada y se va a discutir en más detalle, queriéndose tener dos archivos históricos. Una dimensión física donde estarían todas las actas y programas, etc., probablemente en España por haber sido sede del primer Simposio y otra dimensión en Internet donde se tendría toda la otra parte. El mecanismo sería que cada Sociedad Nacional recopilara la información de cada país y se nombrará un Comité encargado de manejar esta información.</w:t>
      </w:r>
    </w:p>
    <w:p>
      <w:pPr>
        <w:pStyle w:val="Normal"/>
        <w:jc w:val="both"/>
        <w:rPr/>
      </w:pPr>
      <w:r>
        <w:rPr/>
      </w:r>
    </w:p>
    <w:p>
      <w:pPr>
        <w:pStyle w:val="TextBodyIndent"/>
        <w:rPr/>
      </w:pPr>
      <w:r>
        <w:rPr/>
        <w:t>Finalmente el último punto del informe corresponde a la reunión del Consejo Directivo y de la Asamblea General que se realizó en tiempo y forma. El día martes a  las cinco de la tarde se reunió el Consejo Directivo y ahora se reúne la Asamblea General.</w:t>
      </w:r>
    </w:p>
    <w:p>
      <w:pPr>
        <w:pStyle w:val="Normal"/>
        <w:jc w:val="both"/>
        <w:rPr/>
      </w:pPr>
      <w:r>
        <w:rPr/>
      </w:r>
    </w:p>
    <w:p>
      <w:pPr>
        <w:pStyle w:val="TextBodyIndent"/>
        <w:rPr/>
      </w:pPr>
      <w:r>
        <w:rPr/>
        <w:t xml:space="preserve">Esto es en grandes rasgos el informe de las actividades que se han realizado. </w:t>
      </w:r>
    </w:p>
    <w:p>
      <w:pPr>
        <w:pStyle w:val="Normal"/>
        <w:ind w:left="360" w:hanging="0"/>
        <w:jc w:val="both"/>
        <w:rPr/>
      </w:pPr>
      <w:r>
        <w:rPr/>
      </w:r>
    </w:p>
    <w:p>
      <w:pPr>
        <w:pStyle w:val="Normal"/>
        <w:ind w:left="360" w:hanging="0"/>
        <w:jc w:val="both"/>
        <w:rPr/>
      </w:pPr>
      <w:r>
        <w:rPr/>
        <w:t xml:space="preserve">El Dr. Apesteguía somete a consideración el informe para cualquier aclaración y  aprobación, reiterando que de acuerdo con el artículo 8 d de los estatutos, es función de la Asamblea General evaluar y aprobar el informe de las tareas realizadas por el Consejo Directivo. </w:t>
      </w:r>
    </w:p>
    <w:p>
      <w:pPr>
        <w:pStyle w:val="Normal"/>
        <w:jc w:val="both"/>
        <w:rPr/>
      </w:pPr>
      <w:r>
        <w:rPr/>
      </w:r>
    </w:p>
    <w:p>
      <w:pPr>
        <w:pStyle w:val="TextBody"/>
        <w:ind w:left="360" w:hanging="0"/>
        <w:rPr>
          <w:b/>
          <w:b/>
        </w:rPr>
      </w:pPr>
      <w:r>
        <w:rPr>
          <w:b/>
        </w:rPr>
        <w:t>No hubo aclaraciones y el informe fue aprobado por unanimidad.</w:t>
      </w:r>
    </w:p>
    <w:p>
      <w:pPr>
        <w:pStyle w:val="TextBody"/>
        <w:ind w:left="360" w:hanging="0"/>
        <w:rPr>
          <w:b/>
          <w:b/>
        </w:rPr>
      </w:pPr>
      <w:r>
        <w:rPr>
          <w:b/>
        </w:rPr>
      </w:r>
    </w:p>
    <w:p>
      <w:pPr>
        <w:pStyle w:val="Normal"/>
        <w:numPr>
          <w:ilvl w:val="0"/>
          <w:numId w:val="3"/>
        </w:numPr>
        <w:jc w:val="both"/>
        <w:rPr>
          <w:b/>
          <w:b/>
        </w:rPr>
      </w:pPr>
      <w:r>
        <w:rPr>
          <w:b/>
        </w:rPr>
        <w:t>RATIFICACIÓN O RECTIFICACIÓN DE LOS MIEMBROS DEL COMITÉ EJECUTIVO</w:t>
      </w:r>
    </w:p>
    <w:p>
      <w:pPr>
        <w:pStyle w:val="Normal"/>
        <w:jc w:val="both"/>
        <w:rPr>
          <w:b/>
          <w:b/>
        </w:rPr>
      </w:pPr>
      <w:r>
        <w:rPr>
          <w:b/>
        </w:rPr>
      </w:r>
    </w:p>
    <w:p>
      <w:pPr>
        <w:pStyle w:val="TextBodyIndent"/>
        <w:rPr/>
      </w:pPr>
      <w:r>
        <w:rPr/>
        <w:t xml:space="preserve">El Dr. Apesteguía menciona que “de acuerdo con punto 8 b de los estatuto, es función de la asamblea: ratificar o rectificar por mayoría de dos tercios de los miembros presentes y que voten, la elección de los miembros del comité Ejecutivo realizada por el Consejo Directivo”.  </w:t>
      </w:r>
    </w:p>
    <w:p>
      <w:pPr>
        <w:pStyle w:val="TextBodyIndent"/>
        <w:rPr/>
      </w:pPr>
      <w:r>
        <w:rPr/>
      </w:r>
    </w:p>
    <w:p>
      <w:pPr>
        <w:pStyle w:val="TextBodyIndent"/>
        <w:rPr/>
      </w:pPr>
      <w:r>
        <w:rPr/>
        <w:t xml:space="preserve">En tal razón, se somete a votación y </w:t>
      </w:r>
      <w:r>
        <w:rPr>
          <w:b/>
        </w:rPr>
        <w:t>las autoridades son aprobadas por unanimidad por la Asamblea General</w:t>
      </w:r>
      <w:r>
        <w:rPr/>
        <w:t xml:space="preserve"> que es el órgano máximo y el Dr. Apesteguía agradece la confianza depositada en el Comité Ejecutivo. </w:t>
      </w:r>
    </w:p>
    <w:p>
      <w:pPr>
        <w:pStyle w:val="Normal"/>
        <w:ind w:left="360" w:hanging="0"/>
        <w:jc w:val="both"/>
        <w:rPr/>
      </w:pPr>
      <w:r>
        <w:rPr/>
      </w:r>
    </w:p>
    <w:p>
      <w:pPr>
        <w:pStyle w:val="Normal"/>
        <w:ind w:left="360" w:hanging="0"/>
        <w:jc w:val="both"/>
        <w:rPr/>
      </w:pPr>
      <w:r>
        <w:rPr/>
        <w:t xml:space="preserve"> </w:t>
      </w:r>
    </w:p>
    <w:p>
      <w:pPr>
        <w:pStyle w:val="Normal"/>
        <w:numPr>
          <w:ilvl w:val="0"/>
          <w:numId w:val="3"/>
        </w:numPr>
        <w:jc w:val="both"/>
        <w:rPr>
          <w:b/>
          <w:b/>
        </w:rPr>
      </w:pPr>
      <w:r>
        <w:rPr>
          <w:b/>
        </w:rPr>
        <w:t>INFORME DE LA ORGANIZACIÓN DEL XVII SIMPOSIO DE CATÁLISIS</w:t>
      </w:r>
    </w:p>
    <w:p>
      <w:pPr>
        <w:pStyle w:val="Normal"/>
        <w:jc w:val="both"/>
        <w:rPr>
          <w:b/>
          <w:b/>
        </w:rPr>
      </w:pPr>
      <w:r>
        <w:rPr>
          <w:b/>
        </w:rPr>
      </w:r>
    </w:p>
    <w:p>
      <w:pPr>
        <w:pStyle w:val="TextBodyIndent"/>
        <w:rPr/>
      </w:pPr>
      <w:r>
        <w:rPr/>
        <w:t>Para este punto del orden del día el Presidente de la Asamblea solicita al Dr. José Luis Figueiredo realizar el informe.</w:t>
      </w:r>
    </w:p>
    <w:p>
      <w:pPr>
        <w:pStyle w:val="TextBodyIndent"/>
        <w:rPr/>
      </w:pPr>
      <w:r>
        <w:rPr/>
      </w:r>
    </w:p>
    <w:p>
      <w:pPr>
        <w:pStyle w:val="TextBodyIndent"/>
        <w:rPr/>
      </w:pPr>
      <w:r>
        <w:rPr/>
      </w:r>
    </w:p>
    <w:p>
      <w:pPr>
        <w:pStyle w:val="TextBodyIndent"/>
        <w:rPr/>
      </w:pPr>
      <w:r>
        <w:rPr/>
        <w:t xml:space="preserve">El Dr. Figueiredo dice que preparó una información resumida con algunos datos actuales sobre el XVII Sicat. Menciona que el número de participantes inscritos fue cerca de 290, pero que ese número estaba sujeto a alguna alteración, por inscripciones de última hora, pero que todas maneras el número total estaría alrededor de 290 participantes, de los cuales solamente 30 estudiantes, no contando a los estudiantes portugueses que estuvieron colaborando con la Comisión Organizadora. </w:t>
      </w:r>
    </w:p>
    <w:p>
      <w:pPr>
        <w:pStyle w:val="TextBodyIndent"/>
        <w:rPr/>
      </w:pPr>
      <w:r>
        <w:rPr/>
      </w:r>
    </w:p>
    <w:p>
      <w:pPr>
        <w:pStyle w:val="TextBodyIndent"/>
        <w:rPr/>
      </w:pPr>
      <w:r>
        <w:rPr/>
        <w:t>Sobre los trabajos sometidos a consideración de la Comisión Científica dice que inicialmente fueron presentadas 540 sipnosis de una página, posteriormente resultaron 420 trabajos completos sometidos y de estos fueron aceptados finalmente 408. En las presentaciones de tipo oral fueron pocas las inasistencias, en tanto que en los posters hubo muchas faltas creyéndose que en total se tienen cerca del 15% de los trabajos que no fueron presentados.</w:t>
      </w:r>
    </w:p>
    <w:p>
      <w:pPr>
        <w:pStyle w:val="Normal"/>
        <w:jc w:val="both"/>
        <w:rPr/>
      </w:pPr>
      <w:r>
        <w:rPr/>
      </w:r>
    </w:p>
    <w:p>
      <w:pPr>
        <w:pStyle w:val="TextBodyIndent"/>
        <w:rPr/>
      </w:pPr>
      <w:r>
        <w:rPr/>
        <w:t xml:space="preserve">Muestra transparencias con información estadística, distribución de los trabajos por país y por tema. El grupo con mayor cantidad de trabajos fue catalizadores metálicos e hidrogenación, luego catálisis ambiental, catalizadores óxidos y oxidación, catálisis ácido-base, zeolitas y arcillas, procesos de hidrotratamiento. </w:t>
      </w:r>
    </w:p>
    <w:p>
      <w:pPr>
        <w:pStyle w:val="Normal"/>
        <w:jc w:val="both"/>
        <w:rPr/>
      </w:pPr>
      <w:r>
        <w:rPr/>
      </w:r>
    </w:p>
    <w:p>
      <w:pPr>
        <w:pStyle w:val="TextBodyIndent"/>
        <w:rPr/>
      </w:pPr>
      <w:r>
        <w:rPr/>
        <w:t xml:space="preserve">Resalta que una de las dificultades encontradas fue la no indicación de muchos de los autores de la forma preferida de presentación y por tanto la Comisión Científica escogió de acuerdo con lo que consideró mas adecuado. A última hora hubo muchos pedidos de  cambio. Este es un punto que se quiere mostrar para que los próximos organizadores tengan en cuenta e insistan que los autores digan como quieren presentar los trabajos para evitar cambios de última hora que alteran la programación de tal forma que no se pueden corregir los documentos producidos y enviados. </w:t>
      </w:r>
    </w:p>
    <w:p>
      <w:pPr>
        <w:pStyle w:val="Normal"/>
        <w:jc w:val="both"/>
        <w:rPr/>
      </w:pPr>
      <w:r>
        <w:rPr/>
      </w:r>
    </w:p>
    <w:p>
      <w:pPr>
        <w:pStyle w:val="TextBodyIndent"/>
        <w:rPr/>
      </w:pPr>
      <w:r>
        <w:rPr/>
        <w:t xml:space="preserve">Presenta la información del origen de los trabajos sometidos, donde la mayoría de los trabajos provienen de Brasil y de Argentina, luego de México y de Venezuela y después de España, Portugal, Colombia y Chile y con mucho menos trabajos de otros países. Se recalca que hay una gran desproporción entre el número de trabajos sometidos en forma de Poster y de forma oral tanto en lo que respecta a Brasil, Argentina, México y Venezuela; mientras que, España y Portugal tienen una distribución equilibrada. Esto tuvo en cuenta mas o menos el pedido de los autores. De los 407 u 408 trabajos, Argentina tiene 29 en forma oral y 55 en posters, Brasil 33 orales y 59 posters, Chile 2 orales y 8 posters, Colombia 5 orales y 9 posters, España 28 orales y 31, México 12 y 45, Portugal 12 y 9, Venezuela10 y 28 y los restantes 18 y 14. </w:t>
      </w:r>
    </w:p>
    <w:p>
      <w:pPr>
        <w:pStyle w:val="Normal"/>
        <w:jc w:val="both"/>
        <w:rPr/>
      </w:pPr>
      <w:r>
        <w:rPr/>
      </w:r>
    </w:p>
    <w:p>
      <w:pPr>
        <w:pStyle w:val="TextBodyIndent"/>
        <w:rPr/>
      </w:pPr>
      <w:r>
        <w:rPr/>
        <w:t>Llama la atención sobre algunos problemas con los cuales la Comisión Organizadora se encontró y que tienen que ver con la falta de cumplimiento de las fechas fijadas para el calendario de suministro y aceptación de los trabajos. Se había fijado la fecha del 31 de octubre para la entrega de los trabajos completos, pero puede decirse que a esa fecha no había ningún trabajo sometido; para el fin de noviembre había 20 trabajos sometidos y llegó a pensarse en la cancelación del Simposio. Finalmente, los trabajos empezaron a llegar en diciembre y enero y, se prolongó la llegada de los trabajos, inclusive hasta abril, lo cual hace muy difícil producir adecuadamente el libro de memorias, que hasta el viernes anterior al congreso quedó listo, gracias al esfuerzo del profesor Orfao que tomó a su cargo la realización y edición del libro.</w:t>
      </w:r>
    </w:p>
    <w:p>
      <w:pPr>
        <w:pStyle w:val="Normal"/>
        <w:jc w:val="both"/>
        <w:rPr/>
      </w:pPr>
      <w:r>
        <w:rPr/>
      </w:r>
    </w:p>
    <w:p>
      <w:pPr>
        <w:pStyle w:val="TextBodyIndent"/>
        <w:rPr/>
      </w:pPr>
      <w:r>
        <w:rPr/>
        <w:t xml:space="preserve">Otro factor fue la falta de cumplimiento de las normas editoriales o personas que no entendieron las normas editoriales, para lo cual se había producido un “template” en Internet que podía ser usado directamente para producir un artículo o el resumen. Cerca del 50% de los trabajos no cumplieron con las normas editoriales. La Comisión Científica consideró que cerca del 50% de los trabajos tenía un nivel relativamente bajo. </w:t>
      </w:r>
    </w:p>
    <w:p>
      <w:pPr>
        <w:pStyle w:val="Normal"/>
        <w:ind w:left="360" w:hanging="0"/>
        <w:jc w:val="both"/>
        <w:rPr/>
      </w:pPr>
      <w:r>
        <w:rPr/>
      </w:r>
    </w:p>
    <w:p>
      <w:pPr>
        <w:pStyle w:val="Normal"/>
        <w:ind w:left="360" w:hanging="0"/>
        <w:jc w:val="both"/>
        <w:rPr/>
      </w:pPr>
      <w:r>
        <w:rPr/>
        <w:t xml:space="preserve">Desde el punto de vista de innovaciones, se procuró facilitar el trabajo de los congresistas realizando un libro de memorias mas ligero que en los congresos anteriores y por tanto se decidió publicar los trabajos completos en CD ROM, que formara parte integral del libro de memorias que únicamente contenía un resumen alargado de dos páginas.  Tiene un índice, un camino de búsqueda por autor, por tema o por título y es fácil de utilizar. Además, el CD ROM tiene impresas una serie de instrucciones para su instalación. </w:t>
      </w:r>
    </w:p>
    <w:p>
      <w:pPr>
        <w:pStyle w:val="Normal"/>
        <w:jc w:val="both"/>
        <w:rPr/>
      </w:pPr>
      <w:r>
        <w:rPr/>
      </w:r>
    </w:p>
    <w:p>
      <w:pPr>
        <w:pStyle w:val="TextBodyIndent"/>
        <w:rPr/>
      </w:pPr>
      <w:r>
        <w:rPr/>
        <w:t>Otra preocupación tiene que ver con los aspectos que se ha mencionado a la FISOCAT y es darle a la catálisis la visibilidad que el tema merece, sobre todo desde el punto de vista de la motivación a las empresas y a los órganos financiadores de la investigación. Para ello debe darse alguna publicidad al área y en ese orden de ideas, se prepararon comunicados de prensa y se dieron entrevistas, que una de ellas salió en página entera en uno de los principales diarios del país y pueden ver en el atrio. Lo importante es dar visibilidad al Simposio.</w:t>
      </w:r>
    </w:p>
    <w:p>
      <w:pPr>
        <w:pStyle w:val="Normal"/>
        <w:jc w:val="both"/>
        <w:rPr/>
      </w:pPr>
      <w:r>
        <w:rPr/>
      </w:r>
    </w:p>
    <w:p>
      <w:pPr>
        <w:pStyle w:val="TextBodyIndent"/>
        <w:rPr/>
      </w:pPr>
      <w:r>
        <w:rPr/>
        <w:t xml:space="preserve">Además, agradece a todos los participantes su presencia y también su comprensión si se presentaron algunas fallas desde el punto de vista organizativo. </w:t>
      </w:r>
    </w:p>
    <w:p>
      <w:pPr>
        <w:pStyle w:val="Normal"/>
        <w:jc w:val="both"/>
        <w:rPr/>
      </w:pPr>
      <w:r>
        <w:rPr/>
      </w:r>
    </w:p>
    <w:p>
      <w:pPr>
        <w:pStyle w:val="TextBodyIndent"/>
        <w:rPr/>
      </w:pPr>
      <w:r>
        <w:rPr/>
        <w:t xml:space="preserve">El Dr. Apesteguía, representando el sentir de la asamblea agradece vivamente a toda la Comisión Organizadora, a todos los colaboradores, a su presidente, por haber realizado una vez mas el enorme esfuerzo para poder reunirse cada dos años. </w:t>
      </w:r>
    </w:p>
    <w:p>
      <w:pPr>
        <w:pStyle w:val="Normal"/>
        <w:ind w:left="360" w:hanging="0"/>
        <w:jc w:val="both"/>
        <w:rPr/>
      </w:pPr>
      <w:r>
        <w:rPr/>
      </w:r>
    </w:p>
    <w:p>
      <w:pPr>
        <w:pStyle w:val="Normal"/>
        <w:numPr>
          <w:ilvl w:val="0"/>
          <w:numId w:val="3"/>
        </w:numPr>
        <w:jc w:val="both"/>
        <w:rPr>
          <w:b/>
          <w:b/>
        </w:rPr>
      </w:pPr>
      <w:r>
        <w:rPr>
          <w:b/>
        </w:rPr>
        <w:t>CONSIDERACIÓN DE LA SEDE XVIII SIMPOSIO IBEROAMERICANO DE CATÁLISIS</w:t>
      </w:r>
    </w:p>
    <w:p>
      <w:pPr>
        <w:pStyle w:val="Normal"/>
        <w:jc w:val="both"/>
        <w:rPr>
          <w:b/>
          <w:b/>
        </w:rPr>
      </w:pPr>
      <w:r>
        <w:rPr>
          <w:b/>
        </w:rPr>
      </w:r>
    </w:p>
    <w:p>
      <w:pPr>
        <w:pStyle w:val="TextBodyIndent"/>
        <w:rPr/>
      </w:pPr>
      <w:r>
        <w:rPr/>
        <w:t>El presidente menciona que el artículo 8 a, dice que uno de los deberes de la asamblea es elegir por mayoría simple el país organizador del próximo Simposio con base en la nómina de países postulantes llevado por el Consejo Directivo. Reitera que se presentó Venezuela en la reunión que se hizo el martes a las 5 de la tarde y que el presidente de la Sociedad Venezolana de Catálisis hizo su defensa, su presentación de fundamentación y de postulación. El Consejo Directivo ha hecho suya esa presentación y llama al presidente Dr. Trino Romero para que exponga esa postulación y la asamblea la apruebe o no.</w:t>
      </w:r>
    </w:p>
    <w:p>
      <w:pPr>
        <w:pStyle w:val="Normal"/>
        <w:jc w:val="both"/>
        <w:rPr/>
      </w:pPr>
      <w:r>
        <w:rPr/>
      </w:r>
    </w:p>
    <w:p>
      <w:pPr>
        <w:pStyle w:val="TextBodyIndent"/>
        <w:rPr/>
      </w:pPr>
      <w:r>
        <w:rPr/>
        <w:t xml:space="preserve">El Doctor Trino Romero, presidente de la sociedad venezolana de catálisis presenta la propuesta para pedir la sede del XVIII Simposio Iberoamericano de Catálisis. La propuesta fue elaborada bajo los criterios solicitados por la FISOCAT. </w:t>
      </w:r>
    </w:p>
    <w:p>
      <w:pPr>
        <w:pStyle w:val="TextBodyIndent"/>
        <w:rPr/>
      </w:pPr>
      <w:r>
        <w:rPr/>
      </w:r>
    </w:p>
    <w:p>
      <w:pPr>
        <w:pStyle w:val="TextBodyIndent"/>
        <w:rPr/>
      </w:pPr>
      <w:r>
        <w:rPr/>
        <w:t xml:space="preserve">Hace un recuento histórico del desarrollo de la catálisis en Venezuela, a partir de la formación del primer grupo de catálisis en la Facultad de Ciencias de la Universidad Central. Veinte años después, en 1984 se crea la Sociedad Venezolana de Catálisis. En 1972 se realiza el III Simposio Iberoamericano de Catálisis en Caracas con un número modesto de trabajos, luego el X Simposio Iberoamericano de Catálisis se realiza en Mérida en la Universidad de los Andes, en el cual se tienen 9 conferencias, 7 trabajos invitados, 92 trabajos completos y 62 comunicaciones. </w:t>
      </w:r>
    </w:p>
    <w:p>
      <w:pPr>
        <w:pStyle w:val="Normal"/>
        <w:jc w:val="both"/>
        <w:rPr/>
      </w:pPr>
      <w:r>
        <w:rPr/>
      </w:r>
    </w:p>
    <w:p>
      <w:pPr>
        <w:pStyle w:val="TextBodyIndent"/>
        <w:rPr/>
      </w:pPr>
      <w:r>
        <w:rPr/>
        <w:t>Desde el punto de vista de Soporte Científico Nacional cuentan con las universidades Central de Venezuela, de los Andes, del Zulia, de Carabobo, de Oriente, Simón Bolívar y la Experimental del Táchira. Todas estas universidades tienen grupos o centros que realizan catálisis en el país, al igual que el Instituto Venezolano de Investigaciones Científicas y el Centro de Apoyo Tecnológico de PDVSA y el IUT. La mayoría de los proyectos han sido patrocinados por el Consejo Venezolano de Investigaciones Científicas y Tecnológicas y por el Consejo de Desarrollo Científico y Humanístico que depende de la Universidad y cumple el mismo papel. Ha existido patrocinio por la OEA, actualmente por la Comunidad Europea, por la UNESCO, PDVSA y otros organismos.</w:t>
      </w:r>
    </w:p>
    <w:p>
      <w:pPr>
        <w:pStyle w:val="Normal"/>
        <w:jc w:val="both"/>
        <w:rPr/>
      </w:pPr>
      <w:r>
        <w:rPr/>
      </w:r>
    </w:p>
    <w:p>
      <w:pPr>
        <w:pStyle w:val="TextBodyIndent"/>
        <w:rPr/>
      </w:pPr>
      <w:r>
        <w:rPr/>
        <w:t>Se realizan encuentros nacionales de Catálisis y ya van por el número 15, talleres y cursos. Por la red temática apoyada por el CYTED, también se realizan talleres y cursos y, recientemente, la agenda petróleo permitió generar una serie de proyectos de carácter básico que apoyan la industria petrolera. La revista de la Sociedad Venezolana de Catálisis comienza en 1986 y se han plasmado unos 230 o 240 trabajos nacionales e internacionales, aprovechándose la oportunidad para agradecer la colaboración.</w:t>
      </w:r>
    </w:p>
    <w:p>
      <w:pPr>
        <w:pStyle w:val="Normal"/>
        <w:jc w:val="both"/>
        <w:rPr/>
      </w:pPr>
      <w:r>
        <w:rPr/>
      </w:r>
    </w:p>
    <w:p>
      <w:pPr>
        <w:pStyle w:val="TextBodyIndent"/>
        <w:rPr/>
      </w:pPr>
      <w:r>
        <w:rPr/>
        <w:t>El impacto de la catálisis en Venezuela no se ha quedado solo en el conocimiento sino que se han hecho desarrollos como un adsorbente desarrollado en la Central de Venezuela que se usa en submarinos, en la industria se han desarrollado catalizadores para hidrotratamiento, craqueo catalítico y con el CYTED adsorbentes y zeolitas y se ha tenido una participación interesante en la región. Se han tenido desarrollos tanto en refinación como en petroquímica basadas en tecnologías propias hechas por venezolanos. Producción de Polietileno, gasolina de bajas emisiones, tecnología para el mejoramiento de octanaje, para mejoramiento de crudos pesados,  etc.</w:t>
      </w:r>
    </w:p>
    <w:p>
      <w:pPr>
        <w:pStyle w:val="Normal"/>
        <w:jc w:val="both"/>
        <w:rPr/>
      </w:pPr>
      <w:r>
        <w:rPr/>
      </w:r>
    </w:p>
    <w:p>
      <w:pPr>
        <w:pStyle w:val="TextBodyIndent"/>
        <w:rPr/>
      </w:pPr>
      <w:r>
        <w:rPr/>
        <w:t xml:space="preserve">Se menciona que la sede será la Isla de Margarita al norte del país, conocida como la Perla del Caribe y uno de los centros de mayor atractivo turístico. Presenta facilidades de infraestructura, con  buenos hoteles,  con gente agradable, cultura propia, sitios turísticos, playas, bellos atardeceres, etc. Se está buscando bajar los costos, cambiando la fecha para septiembre, época de temporada baja. Se piensa en unos 380 dólares, aunque la cantidad puede fluctuar, dependiendo de la negociación con el hotel. Aproximadamente, se piensa en un 10% para financiamiento de estudiantes de Iberoamérica. El hotel para temporada baja oscila en unos 80 dólares que incluye desayuno, almuerzo y disfrute de todas las instalaciones. </w:t>
      </w:r>
    </w:p>
    <w:p>
      <w:pPr>
        <w:pStyle w:val="Normal"/>
        <w:jc w:val="both"/>
        <w:rPr/>
      </w:pPr>
      <w:r>
        <w:rPr/>
      </w:r>
    </w:p>
    <w:p>
      <w:pPr>
        <w:pStyle w:val="TextBodyIndent"/>
        <w:rPr/>
      </w:pPr>
      <w:r>
        <w:rPr/>
        <w:t xml:space="preserve">El presidente de la Asamblea abre la sesión para preguntas y aclaraciones.        </w:t>
      </w:r>
    </w:p>
    <w:p>
      <w:pPr>
        <w:pStyle w:val="Normal"/>
        <w:jc w:val="both"/>
        <w:rPr/>
      </w:pPr>
      <w:r>
        <w:rPr/>
      </w:r>
    </w:p>
    <w:p>
      <w:pPr>
        <w:pStyle w:val="TextBodyIndent"/>
        <w:rPr/>
      </w:pPr>
      <w:r>
        <w:rPr/>
        <w:t>El Dr. Antonio Cortés propone que el tiempo de la duración de la presentación oral sea de 15 minutos y 5 para preguntas, porque han sido escasas de tiempo.</w:t>
      </w:r>
    </w:p>
    <w:p>
      <w:pPr>
        <w:pStyle w:val="Normal"/>
        <w:jc w:val="both"/>
        <w:rPr/>
      </w:pPr>
      <w:r>
        <w:rPr/>
      </w:r>
    </w:p>
    <w:p>
      <w:pPr>
        <w:pStyle w:val="TextBodyIndent"/>
        <w:rPr/>
      </w:pPr>
      <w:r>
        <w:rPr/>
        <w:t>El Dr. Ramírez solicita el informe estadístico de la organización para el registro histórico. Se contesta que se hará llegar a través de la federación.</w:t>
      </w:r>
    </w:p>
    <w:p>
      <w:pPr>
        <w:pStyle w:val="Normal"/>
        <w:jc w:val="both"/>
        <w:rPr/>
      </w:pPr>
      <w:r>
        <w:rPr/>
      </w:r>
    </w:p>
    <w:p>
      <w:pPr>
        <w:pStyle w:val="TextBodyIndent"/>
        <w:rPr/>
      </w:pPr>
      <w:r>
        <w:rPr/>
        <w:t>El Dr. Lombardo pregunta por los costos de hotel en abril y septiembre en isla Margarita y si los costos presentados incluyen todo. Le contestan que si. Apoya lo dicho por Dr. Cortés en cuanto al tiempo de las presentaciones y propone en las memorias una página de resumen y también correría las fechas de presentación mas cerca del simposio de tal manera que se pueda conocer lo que se está haciendo y no lo que se hizo con mucho tiempo de antelación, tendiendo al formato de muchos encuentros internacionales.</w:t>
      </w:r>
    </w:p>
    <w:p>
      <w:pPr>
        <w:pStyle w:val="Normal"/>
        <w:jc w:val="both"/>
        <w:rPr/>
      </w:pPr>
      <w:r>
        <w:rPr/>
      </w:r>
    </w:p>
    <w:p>
      <w:pPr>
        <w:pStyle w:val="TextBodyIndent"/>
        <w:rPr/>
      </w:pPr>
      <w:r>
        <w:rPr/>
        <w:t xml:space="preserve">El Dr. Ribeiro propone que el simposio iberoamericano de catálisis tenga cada vez mas prestigio internacional y para eso es necesario que los temas sean temas actuales, como por ejemplo la catálisis combinatorial, que tiene mucha controversia y por tanto es interesante.  </w:t>
      </w:r>
    </w:p>
    <w:p>
      <w:pPr>
        <w:pStyle w:val="Normal"/>
        <w:jc w:val="both"/>
        <w:rPr/>
      </w:pPr>
      <w:r>
        <w:rPr/>
      </w:r>
    </w:p>
    <w:p>
      <w:pPr>
        <w:pStyle w:val="TextBodyIndent"/>
        <w:rPr/>
      </w:pPr>
      <w:r>
        <w:rPr/>
        <w:t>El Dr. Seoane ahonda en el aspecto científico, en la manera de ejecutarlo y cree que tiene bastantes fallas como se llevan actualmente las exposiciones de los trabajos, la forma de presentarlas, la duración y el escaso tiempo que queda para la discusión. Que el aspecto mas fructífero de todas las reuniones debe ser poder intercambiar puntos de vista en vivo y en directo de todo lo que se escucha por cuanto se tienen las actas y ya se han enterado del trabajo. Cree que el Consejo Directivo y la Asamblea deben analizar la forma y los tiempos como se están llevando los trabajos, etc y pedir que se ajusten al tiempo que se les da con el fin que quede tiempo para discutir, pero quiere ir mas lejos y es que se considere la posibilidad de renacer el sistema de las mesas redondas  temáticas y específicas a las cuales asisten aquellas personas que están interesadas en un tema específico que obviamente, habría que seleccionar previamente, con algún tipo de exposición que sirva de motivación y luego entrar de lleno a las discusiones e intercambio de opiniones. No se requieren mesas redondas muy grandes sino concretas pero, no excesivamente especializadas, porque también no reunirían las condiciones. Le parece que como esta funcionando, no se está cumpliendo uno de los fundamentales objetivos que deben tener estas reuniones. Un poco parecido a lo de los posters, se mejora la presentación de los posters o los objetivos que dieron origen a la presentación de posters no se estarían cumpliendo en justa medida y deja la inquietud para que sea analizada.</w:t>
      </w:r>
    </w:p>
    <w:p>
      <w:pPr>
        <w:pStyle w:val="Normal"/>
        <w:jc w:val="both"/>
        <w:rPr/>
      </w:pPr>
      <w:r>
        <w:rPr/>
      </w:r>
    </w:p>
    <w:p>
      <w:pPr>
        <w:pStyle w:val="TextBodyIndent"/>
        <w:rPr/>
      </w:pPr>
      <w:r>
        <w:rPr/>
        <w:t>El Dr. Fuentes siente que se esta haciendo trabajo de mucha calidad en América Latina pero que no todo se presenta en el Simposio Iberoamericano, que lo mejor se presenta y publica en otros eventos y que se debe al poco impacto que tiene el Simposio. Una de las razones que cree, motivan la situación son los resúmenes en español o portugués. Para su gusto y para competir, cree que los trabajos se presenten en inglés y resúmenes y trabajos publicados, también se presenten en inglés con lo cual se tendría mayor exposición al mundo de lo que se esta haciendo y que es una tendencia que por ejemplo en China se sigue.</w:t>
      </w:r>
    </w:p>
    <w:p>
      <w:pPr>
        <w:pStyle w:val="Normal"/>
        <w:jc w:val="both"/>
        <w:rPr/>
      </w:pPr>
      <w:r>
        <w:rPr/>
      </w:r>
    </w:p>
    <w:p>
      <w:pPr>
        <w:pStyle w:val="TextBodyIndent"/>
        <w:rPr/>
      </w:pPr>
      <w:r>
        <w:rPr/>
        <w:t>El Dr. Apesteguía hace una aclaración en el sentido que el Consejo Directivo estuvo discutiendo dos aspectos  específicos como directrices para los próximos Simposios y que se discutirán en el siguiente punto. Uno de ellos se refiere a las actas y el otro es el aspecto es el tiempo de inscripción que se tratarán enseguida.</w:t>
      </w:r>
    </w:p>
    <w:p>
      <w:pPr>
        <w:pStyle w:val="Normal"/>
        <w:jc w:val="both"/>
        <w:rPr/>
      </w:pPr>
      <w:r>
        <w:rPr/>
      </w:r>
    </w:p>
    <w:p>
      <w:pPr>
        <w:pStyle w:val="TextBodyIndent"/>
        <w:rPr/>
      </w:pPr>
      <w:r>
        <w:rPr/>
        <w:t>El Dr. Antonio Cortés esta en desacuerdo con que las reuniones se hagan en inglés o inclusive las actas. Debe ser en español y el Dr. Vicente Cortés menciona que inclusive la Sociedad Norteamericana de Catálisis que celebrará su encuentro en Toronto, está realizando la invitación en Español.</w:t>
      </w:r>
    </w:p>
    <w:p>
      <w:pPr>
        <w:pStyle w:val="Normal"/>
        <w:jc w:val="both"/>
        <w:rPr/>
      </w:pPr>
      <w:r>
        <w:rPr/>
      </w:r>
    </w:p>
    <w:p>
      <w:pPr>
        <w:pStyle w:val="TextBodyIndent"/>
        <w:rPr/>
      </w:pPr>
      <w:r>
        <w:rPr/>
        <w:t xml:space="preserve">Se presenta una moción de orden para que se cierre la sesión y se vote por la sede. </w:t>
      </w:r>
    </w:p>
    <w:p>
      <w:pPr>
        <w:pStyle w:val="Normal"/>
        <w:ind w:left="360" w:hanging="0"/>
        <w:jc w:val="both"/>
        <w:rPr/>
      </w:pPr>
      <w:r>
        <w:rPr/>
      </w:r>
    </w:p>
    <w:p>
      <w:pPr>
        <w:pStyle w:val="Sangra2detindependiente"/>
        <w:rPr/>
      </w:pPr>
      <w:r>
        <w:rPr/>
        <w:t>El presidente somete ante la asamblea general la postulación para que Venezuela sea la sede del XVIII Simposio Iberoamericano de catálisis y es aprobada por unanimidad.</w:t>
      </w:r>
    </w:p>
    <w:p>
      <w:pPr>
        <w:pStyle w:val="Normal"/>
        <w:ind w:left="360" w:hanging="0"/>
        <w:jc w:val="both"/>
        <w:rPr/>
      </w:pPr>
      <w:r>
        <w:rPr/>
        <w:t xml:space="preserve"> </w:t>
      </w:r>
    </w:p>
    <w:p>
      <w:pPr>
        <w:pStyle w:val="Normal"/>
        <w:ind w:left="360" w:hanging="0"/>
        <w:jc w:val="both"/>
        <w:rPr>
          <w:b/>
          <w:b/>
        </w:rPr>
      </w:pPr>
      <w:r>
        <w:rPr>
          <w:b/>
        </w:rPr>
        <w:t>6.  PROPUESTAS Y VARIOS</w:t>
      </w:r>
    </w:p>
    <w:p>
      <w:pPr>
        <w:pStyle w:val="Normal"/>
        <w:jc w:val="both"/>
        <w:rPr/>
      </w:pPr>
      <w:r>
        <w:rPr/>
        <w:t xml:space="preserve">    </w:t>
      </w:r>
    </w:p>
    <w:p>
      <w:pPr>
        <w:pStyle w:val="TextBodyIndent"/>
        <w:rPr/>
      </w:pPr>
      <w:r>
        <w:rPr/>
        <w:t>El Doctor Apesteguía comenta que el Consejo Directivo quiere presentar para consideración de la Asamblea los aspectos que tienen que ver con de recursos para becar jóvenes estudiantes y para ayudar a la formación y consolidación de grupos incipientes en países iberoamericanos e invita al Dr. Vicente Cortés para que haga la presentación.</w:t>
      </w:r>
    </w:p>
    <w:p>
      <w:pPr>
        <w:pStyle w:val="Normal"/>
        <w:jc w:val="both"/>
        <w:rPr/>
      </w:pPr>
      <w:r>
        <w:rPr/>
      </w:r>
    </w:p>
    <w:p>
      <w:pPr>
        <w:pStyle w:val="TextBodyIndent"/>
        <w:rPr/>
      </w:pPr>
      <w:r>
        <w:rPr/>
        <w:t xml:space="preserve">El Dr. Vicente Cortés plantea la inquietud del Consejo Directivo de cómo conseguir financiación, evitando toda complicación económicofiscal que puede ocurrir cuando ese dinero pertenece a una sociedad que no tiene sede física y que en algún momento debe consignarse en un banco. </w:t>
      </w:r>
    </w:p>
    <w:p>
      <w:pPr>
        <w:pStyle w:val="Normal"/>
        <w:ind w:left="360" w:hanging="0"/>
        <w:jc w:val="both"/>
        <w:rPr/>
      </w:pPr>
      <w:r>
        <w:rPr/>
      </w:r>
    </w:p>
    <w:p>
      <w:pPr>
        <w:pStyle w:val="Normal"/>
        <w:ind w:left="360" w:hanging="0"/>
        <w:jc w:val="both"/>
        <w:rPr/>
      </w:pPr>
      <w:r>
        <w:rPr/>
        <w:t xml:space="preserve">Muestra que la Asociación Internacional de Sociedades de Catálisis cobra un 10% de las inscripciones que se producen en los mundiales de catálisis para fondos de la sociedad y con esto se financian las reuniones de los Comités Nacionales que tienen lugar dentro de cada mundial y ha originado una acumulación de capital que han decidido invertir en crear premios para estudiantes que se pusieron en marcha con el mundial de Granada y para lo cual se aplicaron criterios de calidad del trabajo, presentación y límite de edad que de 35 años. </w:t>
      </w:r>
    </w:p>
    <w:p>
      <w:pPr>
        <w:pStyle w:val="Normal"/>
        <w:ind w:left="360" w:hanging="0"/>
        <w:jc w:val="both"/>
        <w:rPr/>
      </w:pPr>
      <w:r>
        <w:rPr/>
      </w:r>
    </w:p>
    <w:p>
      <w:pPr>
        <w:pStyle w:val="Normal"/>
        <w:ind w:left="360" w:hanging="0"/>
        <w:jc w:val="both"/>
        <w:rPr/>
      </w:pPr>
      <w:r>
        <w:rPr/>
        <w:t xml:space="preserve">Partiendo de esta idea y analizando los inconvenientes que la FISOCAT ha tenido, se discutió la posibilidad de implementar esa cuota adicional para financiar las actividades que el Dr. Carlos Apesteguía propuso, llegándose a la conclusión que es mas práctico que dentro del presupuesto de cada uno de los congresos se dedique el 10% de las cuotas de inscripción para dar esas becas o apoyos a grupos incipientes, de tal manera que al final el saldo neto sería cero. </w:t>
      </w:r>
    </w:p>
    <w:p>
      <w:pPr>
        <w:pStyle w:val="Normal"/>
        <w:jc w:val="both"/>
        <w:rPr/>
      </w:pPr>
      <w:r>
        <w:rPr/>
      </w:r>
    </w:p>
    <w:p>
      <w:pPr>
        <w:pStyle w:val="Normal"/>
        <w:ind w:left="360" w:hanging="0"/>
        <w:jc w:val="both"/>
        <w:rPr/>
      </w:pPr>
      <w:r>
        <w:rPr/>
        <w:t>La propuesta en concreto, a nombre del Consejo, es que dentro de la cuota de cada congreso la organización tenga en cuenta que, un 10% del importe de la inscripción neta, entendida aquella que sirve para cubrir cualquier costo del congreso a excepción de alimentación, es decir costo de comidas, cenas del congreso, etc, se dedique para otorgar becas que consistirían en inscripción gratuita, y en algunos casos, especialmente demandantes alojamiento gratuito, durante el congreso a las personas que se elegirían en función de su participación en el congreso en el caso de los becarios y de las condiciones económicas o en la novedad de los trabajos en los países donde no existen sociedades de catálisis.</w:t>
      </w:r>
    </w:p>
    <w:p>
      <w:pPr>
        <w:pStyle w:val="Normal"/>
        <w:ind w:left="360" w:hanging="0"/>
        <w:jc w:val="both"/>
        <w:rPr/>
      </w:pPr>
      <w:r>
        <w:rPr/>
      </w:r>
    </w:p>
    <w:p>
      <w:pPr>
        <w:pStyle w:val="Normal"/>
        <w:ind w:left="360" w:hanging="0"/>
        <w:jc w:val="both"/>
        <w:rPr/>
      </w:pPr>
      <w:r>
        <w:rPr/>
        <w:t>La propuesta se sometió a consideración de la Asamblea: Los argumentos y aclaraciones se presentan a continuación:</w:t>
      </w:r>
    </w:p>
    <w:p>
      <w:pPr>
        <w:pStyle w:val="Normal"/>
        <w:jc w:val="both"/>
        <w:rPr/>
      </w:pPr>
      <w:r>
        <w:rPr/>
      </w:r>
    </w:p>
    <w:p>
      <w:pPr>
        <w:pStyle w:val="TextBodyIndent"/>
        <w:rPr/>
      </w:pPr>
      <w:r>
        <w:rPr/>
        <w:t>El Dr. Machado está de acuerdo con la financiación pero hace una observación de carácter operativo en el sentido que la recolección del 10% se tome en del Simposio anterior para el siguiente, porque muchas entidades otorgan el financiamiento sobre el tiempo y las inscripciones se hacen a última hora y por tanto no pueden hacerse previsiones para el otorgamiento de becas. Presenta el dato que en el presente simposio se hicieron 200 inscripciones a partir del lunes y por tanto si se quieren dar becas, deben tenerse los fondos antes, para hacer la selección y avisar a los estudiantes. Si se recolecta el dinero en el Simposio corriente habría problemas de tipo operativo, en cambio si se recoge en el simposio anterior y esa suma se guarda para el siguiente así si podría ser.</w:t>
      </w:r>
    </w:p>
    <w:p>
      <w:pPr>
        <w:pStyle w:val="Normal"/>
        <w:jc w:val="both"/>
        <w:rPr/>
      </w:pPr>
      <w:r>
        <w:rPr/>
      </w:r>
    </w:p>
    <w:p>
      <w:pPr>
        <w:pStyle w:val="TextBodyIndent"/>
        <w:rPr/>
      </w:pPr>
      <w:r>
        <w:rPr/>
        <w:t>El Dr. Lombardo pide aclaración de la información de inscripciones a última hora y el Dr. Figueiredo contesta que fue alrededor del 30% y por tanto está de acuerdo con el Dr. Machado y cree que debe tenerse una previsión o de lo contrario no va a funcionar. Otra pregunta es que previsión se tiene con el superávit y a donde va ese dinero. El Dr. Figueiredo contesta que si hay superávit va a la Sociedad Portuguesa de Química y si hay pérdida lo cubre la Sociedad Portuguesa de Química.</w:t>
      </w:r>
    </w:p>
    <w:p>
      <w:pPr>
        <w:pStyle w:val="Normal"/>
        <w:jc w:val="both"/>
        <w:rPr/>
      </w:pPr>
      <w:r>
        <w:rPr/>
      </w:r>
    </w:p>
    <w:p>
      <w:pPr>
        <w:pStyle w:val="TextBodyIndent"/>
        <w:rPr/>
      </w:pPr>
      <w:r>
        <w:rPr/>
        <w:t>El Dr. Antonio Cortés dice que está de acuerdo con lo que dice el Dr. Figueiredo en cuanto al déficit o superávit para que vaya a la sociedad del país organizador. Lo que pasa es que la FISOCAT necesita dinero y debe tener unos ingresos como está establecido con la asociación mundial que toma el 10% de las inscripciones netas y una vez que se toma ese 10% y si hubiere superávit corresponde al país organizador.</w:t>
      </w:r>
    </w:p>
    <w:p>
      <w:pPr>
        <w:pStyle w:val="Normal"/>
        <w:jc w:val="both"/>
        <w:rPr/>
      </w:pPr>
      <w:r>
        <w:rPr/>
      </w:r>
    </w:p>
    <w:p>
      <w:pPr>
        <w:pStyle w:val="TextBodyIndent"/>
        <w:rPr/>
      </w:pPr>
      <w:r>
        <w:rPr/>
        <w:t>El Dr. Apesteguía aclara que el 10% no es para la FISOCAT, que la Federación no toma un solo dólar de esto. Lo que se pide es un 10%, que en su totalidad será afectado en becas para jóvenes estudiantes y para apoyar la venida de investigadores que están formando grupos incipientes de aquellos países que no tienen medios para hacerlo.</w:t>
      </w:r>
    </w:p>
    <w:p>
      <w:pPr>
        <w:pStyle w:val="Normal"/>
        <w:jc w:val="both"/>
        <w:rPr/>
      </w:pPr>
      <w:r>
        <w:rPr/>
      </w:r>
    </w:p>
    <w:p>
      <w:pPr>
        <w:pStyle w:val="TextBodyIndent"/>
        <w:rPr/>
      </w:pPr>
      <w:r>
        <w:rPr/>
        <w:t>El Dr. Romero propone una evaluación de cómo ha sido el pago adelantado en los últimos congresos y con base en eso hacer las proyecciones. Si es un 70%, pensar en ese monto para financiar los estudiantes y el 30% puede guardarse para otros.</w:t>
      </w:r>
    </w:p>
    <w:p>
      <w:pPr>
        <w:pStyle w:val="Normal"/>
        <w:jc w:val="both"/>
        <w:rPr/>
      </w:pPr>
      <w:r>
        <w:rPr/>
      </w:r>
    </w:p>
    <w:p>
      <w:pPr>
        <w:pStyle w:val="TextBodyIndent"/>
        <w:rPr/>
      </w:pPr>
      <w:r>
        <w:rPr/>
        <w:t>El Dr. Vicente Cortés responde que cuando se hace un congreso los presupuestos deben basarse en unos supuestos que normalmente no se pueden refutar o confirmar hasta que termina el congreso y esa es la experiencia que se ha tenido. A la hora de determinar cual será el monto para esta actividad, en un momento determinado, se asumirá un riesgo y se tendrá que decir se tiene esta cantidad, se estima que se llega hasta esta y financiará hasta esta otra. Ese margen es inevitable en cualquier organización. Es mas práctico quedarse un poquito corto en la estimación, llevando adelante la acción, que no dejar el dinero para después porque en un determinado congreso a título de información la transferencia a la sociedad se hizo 3 años y medio después de terminado el congreso, simplemente por problemas fiscales y legales de cómo sacar el dinero del país. Por estas razones, en su opinión y por consenso del Consejo, es mas práctico que no haya una transferencia neta de fondos sino que, aún con todo el riesgo que suponga en un momento determinado, con un mes de antelación determinar la cantidad de dinero que puede aplicarse para este tipo de cosas y tomar la decisión de determinar hasta que nivel se apoya.</w:t>
      </w:r>
    </w:p>
    <w:p>
      <w:pPr>
        <w:pStyle w:val="Normal"/>
        <w:jc w:val="both"/>
        <w:rPr/>
      </w:pPr>
      <w:r>
        <w:rPr/>
      </w:r>
    </w:p>
    <w:p>
      <w:pPr>
        <w:pStyle w:val="TextBodyIndent"/>
        <w:rPr/>
      </w:pPr>
      <w:r>
        <w:rPr/>
        <w:t xml:space="preserve">El Dr. Ramírez propone seguir el ejemplo de la Sociedad Norteamericana de Catálisis con dinero para financiar los estudiantes y ahora pide que cada país haga el aporte, a través de la Sociedad. </w:t>
      </w:r>
    </w:p>
    <w:p>
      <w:pPr>
        <w:pStyle w:val="Normal"/>
        <w:jc w:val="both"/>
        <w:rPr/>
      </w:pPr>
      <w:r>
        <w:rPr/>
      </w:r>
    </w:p>
    <w:p>
      <w:pPr>
        <w:pStyle w:val="TextBodyIndent"/>
        <w:rPr/>
      </w:pPr>
      <w:r>
        <w:rPr/>
        <w:t>El Dr. Vicente Cortés aclara que lo uno no quita lo otro y que habrá sociedades nacionales que dispongan de fondos como para permitirse eso y habrá sociedades nacionales que no. Entonces parece mas justo distribuirlo entre los participantes que realmente van a estar, que no entre las sociedades por el hecho de ser miembros de la FISOCAT. De todas maneras insiste que son cosas que van en paralelo.</w:t>
      </w:r>
    </w:p>
    <w:p>
      <w:pPr>
        <w:pStyle w:val="Normal"/>
        <w:jc w:val="both"/>
        <w:rPr/>
      </w:pPr>
      <w:r>
        <w:rPr/>
      </w:r>
    </w:p>
    <w:p>
      <w:pPr>
        <w:pStyle w:val="TextBodyIndent"/>
        <w:rPr/>
      </w:pPr>
      <w:r>
        <w:rPr/>
        <w:t>El Dr. Fuentes comenta que la transferencia de recursos localmente, para el caso de la sociedad norteamericana de catálisis, tiene una cantidad muy elevada de fondos que les permite manejar los recursos mas fácilmente y cree que la propuesta que se hace es la mas correcta.</w:t>
      </w:r>
    </w:p>
    <w:p>
      <w:pPr>
        <w:pStyle w:val="Normal"/>
        <w:jc w:val="both"/>
        <w:rPr/>
      </w:pPr>
      <w:r>
        <w:rPr/>
      </w:r>
    </w:p>
    <w:p>
      <w:pPr>
        <w:pStyle w:val="TextBodyIndent"/>
        <w:rPr/>
      </w:pPr>
      <w:r>
        <w:rPr/>
        <w:t>El Dr. Javier Gil propone que la asamblea decida si se crea este tipo de ayudas y que el Comité organizador decida como lo hace operativo.</w:t>
      </w:r>
    </w:p>
    <w:p>
      <w:pPr>
        <w:pStyle w:val="Normal"/>
        <w:jc w:val="both"/>
        <w:rPr/>
      </w:pPr>
      <w:r>
        <w:rPr/>
      </w:r>
    </w:p>
    <w:p>
      <w:pPr>
        <w:pStyle w:val="TextBodyIndent"/>
        <w:rPr/>
      </w:pPr>
      <w:r>
        <w:rPr/>
        <w:t>La Dra. Magdalena propone que se apruebe que el 10% y luego el Comité Organizador de cada país decida como lo va a hacer.</w:t>
      </w:r>
    </w:p>
    <w:p>
      <w:pPr>
        <w:pStyle w:val="Normal"/>
        <w:jc w:val="both"/>
        <w:rPr/>
      </w:pPr>
      <w:r>
        <w:rPr/>
      </w:r>
    </w:p>
    <w:p>
      <w:pPr>
        <w:pStyle w:val="TextBodyIndent"/>
        <w:rPr/>
      </w:pPr>
      <w:r>
        <w:rPr/>
        <w:t>El Dr. Domínguez hace la observación que la labor que hace el tesorero es muy importante y aún mas, si la labor que se hace está dirigida a empresas que pueden ser fuente de financiación y normalmente debe crearse una sociedad civil para recibir los aportes.</w:t>
      </w:r>
    </w:p>
    <w:p>
      <w:pPr>
        <w:pStyle w:val="Normal"/>
        <w:jc w:val="both"/>
        <w:rPr/>
      </w:pPr>
      <w:r>
        <w:rPr/>
      </w:r>
    </w:p>
    <w:p>
      <w:pPr>
        <w:pStyle w:val="Normal"/>
        <w:ind w:left="360" w:hanging="0"/>
        <w:jc w:val="both"/>
        <w:rPr/>
      </w:pPr>
      <w:r>
        <w:rPr/>
      </w:r>
    </w:p>
    <w:p>
      <w:pPr>
        <w:pStyle w:val="TextBodyIndent"/>
        <w:rPr/>
      </w:pPr>
      <w:r>
        <w:rPr/>
        <w:t>Una vez escuchados los diferentes argumentos el presidente de la asamblea somete a votación la proposión que “</w:t>
      </w:r>
      <w:r>
        <w:rPr>
          <w:b/>
        </w:rPr>
        <w:t>un 10 % de las inscripciones a partir del congreso de Venezuela sea destinado a becas a jóvenes estudiantes y a investigadores pertenecientes a grupos incipientes incluso de países no miembros de la FISOCAT. La forma de implementación de esto será discutida técnicamente en la Comisión Nacional de la FISOCAT</w:t>
      </w:r>
      <w:r>
        <w:rPr/>
        <w:t xml:space="preserve">”. </w:t>
      </w:r>
    </w:p>
    <w:p>
      <w:pPr>
        <w:pStyle w:val="Normal"/>
        <w:ind w:left="360" w:hanging="0"/>
        <w:jc w:val="both"/>
        <w:rPr/>
      </w:pPr>
      <w:r>
        <w:rPr/>
      </w:r>
    </w:p>
    <w:p>
      <w:pPr>
        <w:pStyle w:val="Sangra2detindependiente"/>
        <w:rPr/>
      </w:pPr>
      <w:r>
        <w:rPr/>
        <w:t>La asamblea en forma unánime aprueba el apoyo a jóvenes investigadores.</w:t>
      </w:r>
    </w:p>
    <w:p>
      <w:pPr>
        <w:pStyle w:val="Normal"/>
        <w:jc w:val="both"/>
        <w:rPr/>
      </w:pPr>
      <w:r>
        <w:rPr/>
      </w:r>
    </w:p>
    <w:p>
      <w:pPr>
        <w:pStyle w:val="Normal"/>
        <w:ind w:left="360" w:hanging="0"/>
        <w:jc w:val="both"/>
        <w:rPr/>
      </w:pPr>
      <w:r>
        <w:rPr/>
        <w:t>El presidente, Dr. Apesteguía, menciona que la otra propuesta del Consejo Directivo está relacionado con las Actas del Simposio y debe regir a partir del congreso a realizarse en Venezuela. La propuesta concreta es: “que se retenga el formato utilizado en Portugal, haciendo un CD ROM con los trabajos completos en el idioma oficial del congreso, español o portugués; que se mantenga la impresión de los resúmenes de dos páginas también en estos idiomas pero que contenga un abstrats de unas150 palabras en inglés y también el título en inglés”.</w:t>
      </w:r>
    </w:p>
    <w:p>
      <w:pPr>
        <w:pStyle w:val="Normal"/>
        <w:ind w:left="360" w:hanging="0"/>
        <w:jc w:val="both"/>
        <w:rPr/>
      </w:pPr>
      <w:r>
        <w:rPr/>
      </w:r>
    </w:p>
    <w:p>
      <w:pPr>
        <w:pStyle w:val="TextBodyIndent"/>
        <w:rPr/>
      </w:pPr>
      <w:r>
        <w:rPr/>
        <w:t>El Dr. Antonio Cortés está de acuerdo con la propuesta y el Dr. Vicente Cortés aclara que esta propuesta es el resultado del consenso en el Consejo ya que hubo posiciones desde realizar todo en inglés hasta efectuar todo en los idiomas oficiales.</w:t>
      </w:r>
    </w:p>
    <w:p>
      <w:pPr>
        <w:pStyle w:val="Normal"/>
        <w:jc w:val="both"/>
        <w:rPr/>
      </w:pPr>
      <w:r>
        <w:rPr/>
      </w:r>
    </w:p>
    <w:p>
      <w:pPr>
        <w:pStyle w:val="TextBodyIndent"/>
        <w:rPr/>
      </w:pPr>
      <w:r>
        <w:rPr/>
        <w:t>El Dr. Gustavo duda acerca de la conveniencia que los trabajos completos se estén publicando y siente que en general los trabajos publicados no tienen mayor relevancia, que de alguna manera se dificulta el trabajo de la Comisión Organizadora y que quizás debería irse a un esquema de publicar resúmenes de dos páginas en inglés y los trabajos ir a revistas que tengan mayor trascendencia que las Actas.</w:t>
      </w:r>
    </w:p>
    <w:p>
      <w:pPr>
        <w:pStyle w:val="Normal"/>
        <w:jc w:val="both"/>
        <w:rPr/>
      </w:pPr>
      <w:r>
        <w:rPr/>
      </w:r>
    </w:p>
    <w:p>
      <w:pPr>
        <w:pStyle w:val="TextBodyIndent"/>
        <w:rPr/>
      </w:pPr>
      <w:r>
        <w:rPr/>
        <w:t>El Dr. Melo recuerda que eso ya se había discutido en Segovia de hablar con algunas editoriales para publicar los trabajos y cree que un resumen de una o dos páginas no tiene mayor trascendencia.</w:t>
      </w:r>
    </w:p>
    <w:p>
      <w:pPr>
        <w:pStyle w:val="Normal"/>
        <w:jc w:val="both"/>
        <w:rPr/>
      </w:pPr>
      <w:r>
        <w:rPr/>
      </w:r>
    </w:p>
    <w:p>
      <w:pPr>
        <w:pStyle w:val="TextBodyIndent"/>
        <w:rPr/>
      </w:pPr>
      <w:r>
        <w:rPr/>
        <w:t>Otro asambleísta dice que puede mezclarse la sensibilidad y la práctica y cree que pueden hacerse las exposiciones en el idioma oficial y que se publique en inglés en un número especial de alguna revista.</w:t>
      </w:r>
    </w:p>
    <w:p>
      <w:pPr>
        <w:pStyle w:val="Normal"/>
        <w:jc w:val="both"/>
        <w:rPr/>
      </w:pPr>
      <w:r>
        <w:rPr/>
      </w:r>
    </w:p>
    <w:p>
      <w:pPr>
        <w:pStyle w:val="TextBodyIndent"/>
        <w:rPr/>
      </w:pPr>
      <w:r>
        <w:rPr/>
        <w:t>El Dr. Lombardo opina que los abstracts de una página en inglés serían suficientes y con temas actualizados y cree que las publicaciones en castellano como se están haciendo no tienen mayor valor y consecuentemente una o dos páginas no serían mucha diferencia.</w:t>
      </w:r>
    </w:p>
    <w:p>
      <w:pPr>
        <w:pStyle w:val="Normal"/>
        <w:jc w:val="both"/>
        <w:rPr/>
      </w:pPr>
      <w:r>
        <w:rPr/>
      </w:r>
    </w:p>
    <w:p>
      <w:pPr>
        <w:pStyle w:val="TextBodyIndent"/>
        <w:rPr/>
      </w:pPr>
      <w:r>
        <w:rPr/>
        <w:t>La Dra. Magdalena propone que se publiquen Actas en inglés, con alguna editorial en inglés para los trabajos orales, invitados y plenarias porque se va a terminar con un factor de impacto en decadencia.</w:t>
      </w:r>
    </w:p>
    <w:p>
      <w:pPr>
        <w:pStyle w:val="Normal"/>
        <w:jc w:val="both"/>
        <w:rPr/>
      </w:pPr>
      <w:r>
        <w:rPr/>
      </w:r>
    </w:p>
    <w:p>
      <w:pPr>
        <w:pStyle w:val="TextBodyIndent"/>
        <w:rPr/>
      </w:pPr>
      <w:r>
        <w:rPr/>
        <w:t xml:space="preserve">El Dr. Laborde está en desacuerdo en que se publiquen las actas en inglés. Cree que los trabajos en castellano pueden no tener trascendencia, pero no la tienen por los mismos participantes, por lo que debe revalorizarse el castellano y el portugués. Somos una comunidad de muchos países con el mismo idioma y eso nos hace fuertes. Si decidimos publicar las Actas en inglés, perderemos esa fuerza. </w:t>
      </w:r>
    </w:p>
    <w:p>
      <w:pPr>
        <w:pStyle w:val="Normal"/>
        <w:jc w:val="both"/>
        <w:rPr/>
      </w:pPr>
      <w:r>
        <w:rPr/>
      </w:r>
    </w:p>
    <w:p>
      <w:pPr>
        <w:pStyle w:val="TextBodyIndent"/>
        <w:rPr/>
      </w:pPr>
      <w:r>
        <w:rPr/>
        <w:t>El Dr. De los Reyes comenta que en el Consejo Directivo se había tratado eso. Por tanto la propuesta del Consejo Directivo es un medio camino todavía, pero que toma en cuenta la defensa de la identidad de este tipo de Simposio. Irse directamente al inglés, se vuelve impráctico, porque no se respetan verdaderamente los plazos fijados. La relevancia la dan los participantes en el Simposio y si se envían trabajos con información de segunda, que no se manda a ninguna otra revista, entonces no tendrá el impacto requerido.</w:t>
      </w:r>
    </w:p>
    <w:p>
      <w:pPr>
        <w:pStyle w:val="Normal"/>
        <w:jc w:val="both"/>
        <w:rPr/>
      </w:pPr>
      <w:r>
        <w:rPr/>
      </w:r>
    </w:p>
    <w:p>
      <w:pPr>
        <w:pStyle w:val="TextBodyIndent"/>
        <w:rPr/>
      </w:pPr>
      <w:r>
        <w:rPr/>
        <w:t>El Dr. Ramírez cree que debe cuidarse la calidad del congreso y que debe retirarse la restricción que el trabajo no haya sido publicado y de enviarlo con mucha anticipación. Debe tenerse un resumen corto y un trabajo de calidad que permita presentar los últimos resultados redondeados de la investigación que se esta haciendo y no la que sobró. Por lo tanto debe levantarse la calidad.</w:t>
      </w:r>
    </w:p>
    <w:p>
      <w:pPr>
        <w:pStyle w:val="Normal"/>
        <w:jc w:val="both"/>
        <w:rPr/>
      </w:pPr>
      <w:r>
        <w:rPr/>
      </w:r>
    </w:p>
    <w:p>
      <w:pPr>
        <w:pStyle w:val="TextBodyIndent"/>
        <w:rPr/>
      </w:pPr>
      <w:r>
        <w:rPr/>
        <w:t>El Dr. Antonio Cortés dice que cada cual publique como quiera y como quiera. Se niega a que se haga en inglés.</w:t>
      </w:r>
    </w:p>
    <w:p>
      <w:pPr>
        <w:pStyle w:val="Normal"/>
        <w:jc w:val="both"/>
        <w:rPr/>
      </w:pPr>
      <w:r>
        <w:rPr/>
      </w:r>
    </w:p>
    <w:p>
      <w:pPr>
        <w:pStyle w:val="TextBodyIndent"/>
        <w:rPr/>
      </w:pPr>
      <w:r>
        <w:rPr/>
        <w:t>El Dr. Edilson cree que se está en el Simposio para intercambiar ideas. Propone la inclusión de un pequeño resumen en inglés. Los organismos que financian la investigación exigen la publicación completa.</w:t>
      </w:r>
    </w:p>
    <w:p>
      <w:pPr>
        <w:pStyle w:val="Normal"/>
        <w:jc w:val="both"/>
        <w:rPr/>
      </w:pPr>
      <w:r>
        <w:rPr/>
      </w:r>
    </w:p>
    <w:p>
      <w:pPr>
        <w:pStyle w:val="TextBodyIndent"/>
        <w:rPr/>
      </w:pPr>
      <w:r>
        <w:rPr/>
        <w:t>El Dr. Ribeiro  concuerda con la propuesta del Consejo Directivo y adiciona que se tengan palabras claves en inglés.</w:t>
      </w:r>
    </w:p>
    <w:p>
      <w:pPr>
        <w:pStyle w:val="Normal"/>
        <w:jc w:val="both"/>
        <w:rPr/>
      </w:pPr>
      <w:r>
        <w:rPr/>
      </w:r>
    </w:p>
    <w:p>
      <w:pPr>
        <w:pStyle w:val="TextBodyIndent"/>
        <w:rPr/>
      </w:pPr>
      <w:r>
        <w:rPr/>
        <w:t xml:space="preserve">El Dr. Laborde propone que se transforme la revista venezolana en una revista latinoamericana de catálisis. </w:t>
      </w:r>
    </w:p>
    <w:p>
      <w:pPr>
        <w:pStyle w:val="TextBodyIndent"/>
        <w:rPr/>
      </w:pPr>
      <w:r>
        <w:rPr/>
      </w:r>
    </w:p>
    <w:p>
      <w:pPr>
        <w:pStyle w:val="TextBodyIndent"/>
        <w:rPr/>
      </w:pPr>
      <w:r>
        <w:rPr/>
        <w:t>El presidente de la Asamblea, Dr. Apesteguía dice que se tienen dos propuestas: una mantener la estructura de Portugal con abstracts en inglés de unas150 palabras  y la otra la publicación en revista de circulación internacional.</w:t>
      </w:r>
    </w:p>
    <w:p>
      <w:pPr>
        <w:pStyle w:val="Normal"/>
        <w:jc w:val="both"/>
        <w:rPr/>
      </w:pPr>
      <w:r>
        <w:rPr/>
      </w:r>
    </w:p>
    <w:p>
      <w:pPr>
        <w:pStyle w:val="Normal"/>
        <w:ind w:left="360" w:hanging="0"/>
        <w:jc w:val="both"/>
        <w:rPr/>
      </w:pPr>
      <w:r>
        <w:rPr/>
        <w:t xml:space="preserve">Para el efecto somete a votación por partes la propuesta. En primer lugar se  somete a votación: </w:t>
      </w:r>
      <w:r>
        <w:rPr>
          <w:b/>
        </w:rPr>
        <w:t>“Mantener como en Portugal la presentación en CD ROM de los trabajos completos en español y en portugués y un libro de actas con resúmenes”.</w:t>
      </w:r>
      <w:r>
        <w:rPr/>
        <w:t xml:space="preserve"> </w:t>
      </w:r>
    </w:p>
    <w:p>
      <w:pPr>
        <w:pStyle w:val="Normal"/>
        <w:ind w:left="360" w:hanging="0"/>
        <w:jc w:val="both"/>
        <w:rPr/>
      </w:pPr>
      <w:r>
        <w:rPr/>
      </w:r>
    </w:p>
    <w:p>
      <w:pPr>
        <w:pStyle w:val="Sangra2detindependiente"/>
        <w:rPr/>
      </w:pPr>
      <w:r>
        <w:rPr/>
        <w:t xml:space="preserve">La asamblea por amplía mayoría vota esta propuesta. </w:t>
      </w:r>
    </w:p>
    <w:p>
      <w:pPr>
        <w:pStyle w:val="Normal"/>
        <w:jc w:val="both"/>
        <w:rPr/>
      </w:pPr>
      <w:r>
        <w:rPr/>
      </w:r>
    </w:p>
    <w:p>
      <w:pPr>
        <w:pStyle w:val="TextBodyIndent"/>
        <w:rPr/>
      </w:pPr>
      <w:r>
        <w:rPr/>
        <w:t xml:space="preserve">El Dr. Apesteguía menciona que la segunda parte de la propuesta que se somete a  votación es: </w:t>
      </w:r>
      <w:r>
        <w:rPr>
          <w:b/>
        </w:rPr>
        <w:t>“Los resúmenes de una o dos páginas serán en español o portugués con abstracts, palabras claves y títulos en inglés”</w:t>
      </w:r>
      <w:r>
        <w:rPr/>
        <w:t xml:space="preserve">.  o que: </w:t>
      </w:r>
      <w:r>
        <w:rPr>
          <w:b/>
        </w:rPr>
        <w:t>“Los resúmenes de una o dos páginas sean totalmente en inglés”</w:t>
      </w:r>
      <w:r>
        <w:rPr/>
        <w:t xml:space="preserve">. </w:t>
      </w:r>
    </w:p>
    <w:p>
      <w:pPr>
        <w:pStyle w:val="TextBodyIndent"/>
        <w:rPr/>
      </w:pPr>
      <w:r>
        <w:rPr/>
      </w:r>
    </w:p>
    <w:p>
      <w:pPr>
        <w:pStyle w:val="Normal"/>
        <w:ind w:left="360" w:hanging="0"/>
        <w:jc w:val="both"/>
        <w:rPr/>
      </w:pPr>
      <w:r>
        <w:rPr>
          <w:b/>
        </w:rPr>
        <w:t>Se vota la primera parte por amplía mayoría y es el mandato de la asamblea; por tanto este punto queda:</w:t>
      </w:r>
      <w:r>
        <w:rPr/>
        <w:t xml:space="preserve"> “</w:t>
      </w:r>
      <w:r>
        <w:rPr>
          <w:b/>
        </w:rPr>
        <w:t>Mantener como en Portugal la presentación en CD ROM de los trabajos completos en español y en portugués y un libro de actas con resúmenes.</w:t>
      </w:r>
      <w:r>
        <w:rPr/>
        <w:t xml:space="preserve"> </w:t>
      </w:r>
      <w:r>
        <w:rPr>
          <w:b/>
        </w:rPr>
        <w:t>Los resúmenes de una o dos páginas serán en español o portugués con abstracts, palabras claves y títulos en inglés</w:t>
      </w:r>
      <w:r>
        <w:rPr/>
        <w:t>.</w:t>
      </w:r>
    </w:p>
    <w:p>
      <w:pPr>
        <w:pStyle w:val="Normal"/>
        <w:ind w:left="360" w:hanging="0"/>
        <w:jc w:val="both"/>
        <w:rPr/>
      </w:pPr>
      <w:r>
        <w:rPr/>
        <w:t xml:space="preserve">  </w:t>
      </w:r>
    </w:p>
    <w:p>
      <w:pPr>
        <w:pStyle w:val="TextBodyIndent"/>
        <w:rPr/>
      </w:pPr>
      <w:r>
        <w:rPr/>
        <w:t xml:space="preserve">A las cinco de la tarde se da por terminada la asamblea. </w:t>
      </w:r>
    </w:p>
    <w:p>
      <w:pPr>
        <w:pStyle w:val="Normal"/>
        <w:jc w:val="both"/>
        <w:rPr/>
      </w:pPr>
      <w:r>
        <w:rPr/>
        <w:t xml:space="preserve"> </w:t>
      </w:r>
    </w:p>
    <w:p>
      <w:pPr>
        <w:pStyle w:val="Normal"/>
        <w:jc w:val="both"/>
        <w:rPr/>
      </w:pPr>
      <w:r>
        <w:rPr/>
        <w:t xml:space="preserve">  </w:t>
      </w:r>
    </w:p>
    <w:p>
      <w:pPr>
        <w:pStyle w:val="Normal"/>
        <w:jc w:val="both"/>
        <w:rPr/>
      </w:pPr>
      <w:r>
        <w:rPr/>
        <w:t xml:space="preserve"> </w:t>
      </w:r>
    </w:p>
    <w:sectPr>
      <w:footerReference w:type="default" r:id="rId2"/>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2:39:00Z</dcterms:created>
  <dc:creator>JOSE DE JESUS DIAZ VELASQUEZ</dc:creator>
  <dc:description/>
  <dc:language>en-US</dc:language>
  <cp:lastModifiedBy>pc</cp:lastModifiedBy>
  <cp:lastPrinted>2002-09-09T18:30:00Z</cp:lastPrinted>
  <dcterms:modified xsi:type="dcterms:W3CDTF">2004-08-09T12:39:00Z</dcterms:modified>
  <cp:revision>2</cp:revision>
  <dc:subject/>
  <dc:title>ACTA </dc:title>
</cp:coreProperties>
</file>