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b/>
          <w:b/>
        </w:rPr>
      </w:pPr>
      <w:r>
        <w:rPr>
          <w:rFonts w:cs="Times New Roman" w:ascii="Times New Roman" w:hAnsi="Times New Roman"/>
          <w:b/>
        </w:rPr>
        <w:t xml:space="preserve">ACTA   DE   LA   ASAMBLEA   DE   LA   FISOCAT. </w:t>
      </w:r>
    </w:p>
    <w:p>
      <w:pPr>
        <w:pStyle w:val="Normal"/>
        <w:ind w:firstLine="708"/>
        <w:jc w:val="center"/>
        <w:rPr/>
      </w:pPr>
      <w:r>
        <w:rPr>
          <w:rFonts w:eastAsia="Times New Roman" w:cs="Times New Roman" w:ascii="Times New Roman" w:hAnsi="Times New Roman"/>
          <w:b/>
        </w:rPr>
        <w:t xml:space="preserve">  </w:t>
      </w:r>
      <w:r>
        <w:rPr>
          <w:rFonts w:cs="Times New Roman" w:ascii="Times New Roman" w:hAnsi="Times New Roman"/>
          <w:b/>
          <w:lang w:val="en-GB"/>
        </w:rPr>
        <w:t>XXII CICAT 2010 - CHILE.</w:t>
      </w:r>
    </w:p>
    <w:p>
      <w:pPr>
        <w:pStyle w:val="Normal"/>
        <w:ind w:firstLine="708"/>
        <w:jc w:val="both"/>
        <w:rPr>
          <w:rFonts w:ascii="Times New Roman" w:hAnsi="Times New Roman" w:cs="Times New Roman"/>
          <w:b/>
          <w:b/>
          <w:lang w:val="en-GB"/>
        </w:rPr>
      </w:pPr>
      <w:r>
        <w:rPr>
          <w:rFonts w:cs="Times New Roman" w:ascii="Times New Roman" w:hAnsi="Times New Roman"/>
          <w:b/>
          <w:lang w:val="en-GB"/>
        </w:rPr>
      </w:r>
    </w:p>
    <w:p>
      <w:pPr>
        <w:pStyle w:val="Normal"/>
        <w:ind w:firstLine="708"/>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rPr>
        <w:t>El jueves 11 de septiembre de 2010, durante la celebración del XXII Congreso Iberoamericano de Catálisis (CICAT 2010) en Cón-Cón (Chile), siendo las 18:10 h, el Dr. Francisco Javier Gil, secretario del Comité Ejecutivo de la FISOCAT abre la sesión de la Asamblea General de la Federación Iberoamericana de Sociedades de Catálisis (FISOCAT). El Dr. Gil cede la palabra al Dr. Dilson Cardoso, presidente de la FISOCAT, quien  procede a la leer el  orden del día que se detalla a continuació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 Propuestas del Consejo Directivo de la FISOCAT</w:t>
      </w:r>
    </w:p>
    <w:p>
      <w:pPr>
        <w:pStyle w:val="Normal"/>
        <w:ind w:left="330" w:hanging="0"/>
        <w:jc w:val="both"/>
        <w:rPr/>
      </w:pPr>
      <w:r>
        <w:rPr>
          <w:rFonts w:cs="Times New Roman" w:ascii="Times New Roman" w:hAnsi="Times New Roman"/>
        </w:rPr>
        <w:t xml:space="preserve">a) Aprobación del acta de la XXI Asamblea de la FISOCAT </w:t>
      </w:r>
    </w:p>
    <w:p>
      <w:pPr>
        <w:pStyle w:val="Normal"/>
        <w:ind w:left="330" w:hanging="0"/>
        <w:jc w:val="both"/>
        <w:rPr>
          <w:rFonts w:ascii="Times New Roman" w:hAnsi="Times New Roman" w:cs="Times New Roman"/>
        </w:rPr>
      </w:pPr>
      <w:r>
        <w:rPr>
          <w:rFonts w:cs="Times New Roman" w:ascii="Times New Roman" w:hAnsi="Times New Roman"/>
        </w:rPr>
        <w:t>b) Adaptaciones al estatuto de la FISOCAT</w:t>
      </w:r>
    </w:p>
    <w:p>
      <w:pPr>
        <w:pStyle w:val="Normal"/>
        <w:ind w:left="330" w:hanging="0"/>
        <w:jc w:val="both"/>
        <w:rPr/>
      </w:pPr>
      <w:r>
        <w:rPr>
          <w:rFonts w:cs="Times New Roman" w:ascii="Times New Roman" w:hAnsi="Times New Roman"/>
        </w:rPr>
        <w:t xml:space="preserve">c) Concurso sobre el logotipo de la FISOCAT </w:t>
      </w:r>
    </w:p>
    <w:p>
      <w:pPr>
        <w:pStyle w:val="Normal"/>
        <w:ind w:left="330" w:hanging="0"/>
        <w:jc w:val="both"/>
        <w:rPr/>
      </w:pPr>
      <w:r>
        <w:rPr>
          <w:rFonts w:cs="Times New Roman" w:ascii="Times New Roman" w:hAnsi="Times New Roman"/>
        </w:rPr>
        <w:t xml:space="preserve">d) Sobre los Premios FISOCAT  </w:t>
      </w:r>
    </w:p>
    <w:p>
      <w:pPr>
        <w:pStyle w:val="Normal"/>
        <w:ind w:left="330" w:hanging="0"/>
        <w:jc w:val="both"/>
        <w:rPr/>
      </w:pPr>
      <w:r>
        <w:rPr>
          <w:rFonts w:cs="Times New Roman" w:ascii="Times New Roman" w:hAnsi="Times New Roman"/>
        </w:rPr>
        <w:t>e) Renovación de cargos del Comité Ejecutivo de la FISOCAT:</w:t>
      </w:r>
    </w:p>
    <w:p>
      <w:pPr>
        <w:pStyle w:val="Normal"/>
        <w:jc w:val="both"/>
        <w:rPr>
          <w:rFonts w:ascii="Times New Roman" w:hAnsi="Times New Roman" w:cs="Times New Roman"/>
        </w:rPr>
      </w:pPr>
      <w:r>
        <w:rPr>
          <w:rFonts w:cs="Times New Roman" w:ascii="Times New Roman" w:hAnsi="Times New Roman"/>
        </w:rPr>
        <w:t xml:space="preserve">2.- Informe sobre la IACS </w:t>
      </w:r>
    </w:p>
    <w:p>
      <w:pPr>
        <w:pStyle w:val="Normal"/>
        <w:jc w:val="both"/>
        <w:rPr/>
      </w:pPr>
      <w:r>
        <w:rPr>
          <w:rFonts w:cs="Times New Roman" w:ascii="Times New Roman" w:hAnsi="Times New Roman"/>
        </w:rPr>
        <w:t>3.- Relato sobre el XXII CICAT</w:t>
      </w:r>
    </w:p>
    <w:p>
      <w:pPr>
        <w:pStyle w:val="Normal"/>
        <w:jc w:val="both"/>
        <w:rPr>
          <w:rFonts w:ascii="Times New Roman" w:hAnsi="Times New Roman" w:cs="Times New Roman"/>
        </w:rPr>
      </w:pPr>
      <w:r>
        <w:rPr>
          <w:rFonts w:cs="Times New Roman" w:ascii="Times New Roman" w:hAnsi="Times New Roman"/>
        </w:rPr>
        <w:t xml:space="preserve">4.- Otros Congresos </w:t>
      </w:r>
    </w:p>
    <w:p>
      <w:pPr>
        <w:pStyle w:val="Normal"/>
        <w:jc w:val="both"/>
        <w:rPr>
          <w:rFonts w:ascii="Times New Roman" w:hAnsi="Times New Roman" w:cs="Times New Roman"/>
          <w:color w:val="FF0000"/>
        </w:rPr>
      </w:pPr>
      <w:r>
        <w:rPr>
          <w:rFonts w:cs="Times New Roman" w:ascii="Times New Roman" w:hAnsi="Times New Roman"/>
        </w:rPr>
        <w:t>5.- Candidatura para la sede del XXIII CICAT</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t>Este orden del día se somete a votación de la Asamblea, siendo aprobada por unanimidad, pasando a continuación a tratar cada uno de los puntos contenidos en el mismo.</w:t>
      </w:r>
    </w:p>
    <w:p>
      <w:pPr>
        <w:pStyle w:val="Heading1"/>
        <w:rPr>
          <w:rFonts w:ascii="Times New Roman" w:hAnsi="Times New Roman" w:cs="Times New Roman"/>
          <w:b/>
          <w:b/>
          <w:bCs/>
          <w:i w:val="false"/>
          <w:i w:val="false"/>
          <w:iCs w:val="false"/>
        </w:rPr>
      </w:pPr>
      <w:r>
        <w:rPr>
          <w:rFonts w:cs="Times New Roman"/>
          <w:b/>
          <w:bCs/>
          <w:i w:val="false"/>
          <w:iCs w:val="false"/>
        </w:rPr>
      </w:r>
    </w:p>
    <w:p>
      <w:pPr>
        <w:pStyle w:val="Heading1"/>
        <w:rPr>
          <w:b/>
          <w:b/>
          <w:bCs/>
          <w:i w:val="false"/>
          <w:i w:val="false"/>
          <w:iCs w:val="false"/>
        </w:rPr>
      </w:pPr>
      <w:r>
        <w:rPr>
          <w:b/>
          <w:bCs/>
          <w:i w:val="false"/>
          <w:iCs w:val="false"/>
        </w:rPr>
        <w:t>Punto 1</w:t>
      </w:r>
    </w:p>
    <w:p>
      <w:pPr>
        <w:pStyle w:val="Normal"/>
        <w:jc w:val="both"/>
        <w:rPr>
          <w:rFonts w:ascii="Times New Roman" w:hAnsi="Times New Roman" w:cs="Times New Roman"/>
        </w:rPr>
      </w:pPr>
      <w:r>
        <w:rPr>
          <w:rFonts w:cs="Times New Roman" w:ascii="Times New Roman" w:hAnsi="Times New Roman"/>
        </w:rPr>
        <w:t>a) Aprobación del acta de la XXI Asamblea de la FISOCAT</w:t>
      </w:r>
    </w:p>
    <w:p>
      <w:pPr>
        <w:pStyle w:val="Normal"/>
        <w:jc w:val="both"/>
        <w:rPr/>
      </w:pPr>
      <w:r>
        <w:rPr>
          <w:rFonts w:cs="Times New Roman" w:ascii="Times New Roman" w:hAnsi="Times New Roman"/>
        </w:rPr>
        <w:t>El Dr. Francisco Melo, en su calidad de expresidente de la FISOCAT da lectura del acta de la Asamblea realizada en Benalmádena (España) durante la celebración del XXI Simposio Iberoamericano de Catálisis. La Asamblea no realiza y la aprueba por unanimida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Adaptaciones al estatuto de la FISOCAT</w:t>
      </w:r>
    </w:p>
    <w:p>
      <w:pPr>
        <w:pStyle w:val="Normal"/>
        <w:jc w:val="both"/>
        <w:rPr>
          <w:rFonts w:ascii="Times New Roman" w:hAnsi="Times New Roman" w:cs="Times New Roman"/>
        </w:rPr>
      </w:pPr>
      <w:r>
        <w:rPr>
          <w:rFonts w:cs="Times New Roman" w:ascii="Times New Roman" w:hAnsi="Times New Roman"/>
          <w:spacing w:val="-4"/>
        </w:rPr>
        <w:t xml:space="preserve">El cambio del nombre de Simposio a Congreso aprobado en la XXI Asamblea realizada en </w:t>
      </w:r>
      <w:r>
        <w:rPr>
          <w:rFonts w:cs="Times New Roman" w:ascii="Times New Roman" w:hAnsi="Times New Roman"/>
        </w:rPr>
        <w:t xml:space="preserve">Benalmádena (España) </w:t>
      </w:r>
      <w:r>
        <w:rPr>
          <w:rFonts w:cs="Times New Roman" w:ascii="Times New Roman" w:hAnsi="Times New Roman"/>
          <w:spacing w:val="-4"/>
        </w:rPr>
        <w:t xml:space="preserve">tiene como efecto tener que realizar cambios  de forma a  los estatutos de la FISOCAT, sin modificar su contenido. La Dra. Ana Cantera lee los 16 cambios que en diferentes partes de los estatutos se deben operar  y que involucran  cambio de la palabra  Simposio a Congreso y cambio en las siglas  SICAT a CICAT. .   El Dr. Vicente Cortés propone que en el primer párrafo de los estatutos se mantenga el nombre de Simposio y las siglas  SICAT, dado que estas fueron las denominaciones originales  de  este Congreso.  La Asamblea aprueba por unanimidad esta moción y los cambios a realiza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c) Concurso sobre el logotipo de la FISOCAT</w:t>
      </w:r>
    </w:p>
    <w:p>
      <w:pPr>
        <w:pStyle w:val="Normal"/>
        <w:jc w:val="both"/>
        <w:rPr>
          <w:rFonts w:ascii="Times New Roman" w:hAnsi="Times New Roman" w:cs="Times New Roman"/>
        </w:rPr>
      </w:pPr>
      <w:r>
        <w:rPr>
          <w:rFonts w:cs="Times New Roman" w:ascii="Times New Roman" w:hAnsi="Times New Roman"/>
        </w:rPr>
        <w:t>El Dr. Francisco Hernández informa sobre el mecanismo implementado por el Consejo Directivo para convocar a un concurso para conseguir el objetivo de tener  un logotipo que identifique a la FISOCAT.  De un total de 20 logos recibidos, el Consejo Directivo, considerando originalidad y significado, presenta y propone a consideración de la Asamblea los diseños  denominados 06 “Activación”,  y 07  “Fisocat en Pellet. Se propone un mecanismo de votación por mayoría simple con tres opciones:  i) aprobar 06; ii) aprobar 07; iii) abstenerse, siendo en caso de resultar esta última, como declarar  desierto el concurso. El Dr. José Antonio Odriozola comenta que si sería posible que el diseño lo realizara un profesional, a lo que la Dra. Ana Cantera comenta que con sus defectos, mal o bien,  el presente  será un logo emanado de la propia comunidad. El Dr. Miguel Laborde realiza una moción puntualizando que  se entiende que si se vota  abstención la Asamblea tiene un mecanismo para rechazar los logos propuestos.   Los logos seleccionados  se someten a votación en la sala con las alternativas antes indicadas. Se vota a mano alzada y el detalle de la votación es: logo 06  con 53 preferencias, logo 07 con 27 preferencias y 34 abstenciones. De acuerdo a estos resultados, se declara ganador al diseño 06 “Activación”, elegido como el logo oficial de la FISOCAT,  presentando al autor del mismo,  Dr. Javier Herguido,  quien es reconocido y felicit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 Sobre los Premios FISOCAT  </w:t>
      </w:r>
    </w:p>
    <w:p>
      <w:pPr>
        <w:pStyle w:val="TextBody"/>
        <w:rPr/>
      </w:pPr>
      <w:r>
        <w:rPr/>
        <w:t xml:space="preserve">El Dr. José Antonio de los Reyes informa que el Consejo Directivo ha decidido no modificar en el Premio al Investigador Senior, y que para incentivar la participación de los jóvenes investigadores propone aumentar a tres el Premio Jóvenes Investigadores.  El premio consiste en una distinción que se manifiesta con un reconocimiento en la cena de Clausura, un Keynote o una comunicación oral, la liberación de la cuota de inscripción y en la medida de lo posible, apoyar económicamente su participación.  </w:t>
      </w:r>
    </w:p>
    <w:p>
      <w:pPr>
        <w:pStyle w:val="TextBody"/>
        <w:rPr/>
      </w:pPr>
      <w:r>
        <w:rPr/>
        <w:t>El Consejo Directivo sugiere que uno de ellos sea preferentemente asignado a un participante de algún país con menor infraestructura. Se establece que estos apoyos quedan a criterio y posibilidades de cada Comité Organizador del CICAT. Se somete esta propuesta a votación resultando en aprobación por mayoría con dos abstenciones y cero votos en contra. El Dr. Carlos Apesteguía propone diferenciar los tres premios a Jóvenes Investigadores en función de la edad, hasta ahora menor de 40 años, enfocándose a incentivar investigadores recién graduados, por ejemplo. Se percibe una buena acogida de esta propuesta por parte de la Asamblea pero no se puede votar por no estar en el  orden del dí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 Renovación de cargos del Comité Ejecutivo de la FISOCAT</w:t>
      </w:r>
    </w:p>
    <w:p>
      <w:pPr>
        <w:pStyle w:val="Normal"/>
        <w:jc w:val="both"/>
        <w:rPr>
          <w:rFonts w:ascii="Times New Roman" w:hAnsi="Times New Roman" w:cs="Times New Roman"/>
        </w:rPr>
      </w:pPr>
      <w:r>
        <w:rPr>
          <w:rFonts w:cs="Times New Roman" w:ascii="Times New Roman" w:hAnsi="Times New Roman"/>
        </w:rPr>
        <w:t>De acuerdo a los estatutos de la FISOCAT, debiendo renovarse los puestos de Vicepresidente,  Secretario y Vocal del Consejo Ejecutivo de la FISOCAT, el Consejo Directivo propone a la Asamblea los siguientes candidatos: 1) Dr. Enrique Sastre de España para Vicepresidente, puesto hasta hoy ocupado por Francisco Hernández de México. 2)  Teresita Garetto de Argentina para Secretaria, puesto hasta hoy ocupado por  Francisco Javier Gil Gambias de Chile, y 3)  Jorge Castiglioni Alonso  de Uruguay para Vocal, puesto hasta hoy ocupado por Ana Cantera de Uruguay.    Se somete a votación y la Asamblea elige  por unanimidad  estas propuestas.  Se mantienen los cargos de Presidente en la persona de Dilson Cardoso de Brasil y de tesorero en la persona de Sonia Azucena Giraldo Duarte de  Colomb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unto 2</w:t>
      </w:r>
    </w:p>
    <w:p>
      <w:pPr>
        <w:pStyle w:val="Normal"/>
        <w:jc w:val="both"/>
        <w:rPr>
          <w:rFonts w:ascii="Times New Roman" w:hAnsi="Times New Roman" w:cs="Times New Roman"/>
        </w:rPr>
      </w:pPr>
      <w:r>
        <w:rPr>
          <w:rFonts w:cs="Times New Roman" w:ascii="Times New Roman" w:hAnsi="Times New Roman"/>
        </w:rPr>
        <w:t>Informe sobre la IACS (Internacional Association of Catalysis Societies)</w:t>
      </w:r>
    </w:p>
    <w:p>
      <w:pPr>
        <w:pStyle w:val="Normal"/>
        <w:jc w:val="both"/>
        <w:rPr>
          <w:rFonts w:ascii="Times New Roman" w:hAnsi="Times New Roman" w:cs="Times New Roman"/>
          <w:spacing w:val="-6"/>
        </w:rPr>
      </w:pPr>
      <w:r>
        <w:rPr>
          <w:rFonts w:cs="Times New Roman" w:ascii="Times New Roman" w:hAnsi="Times New Roman"/>
        </w:rPr>
        <w:t xml:space="preserve">El Dr. Sergio Fuentes, uno de los representantes de los países de la FISOCAT  que no tienen representación directa ante la IACS, </w:t>
      </w:r>
      <w:r>
        <w:rPr>
          <w:rFonts w:cs="Times New Roman" w:ascii="Times New Roman" w:hAnsi="Times New Roman"/>
          <w:spacing w:val="-6"/>
        </w:rPr>
        <w:t xml:space="preserve"> informa sobre su participación en una  reunión reciente de IACS 2008. El actual presidente de la IACS, Dr. Kan Lee (quien será posteriormente reemplazado por el Dr. Avelino Corma)  tiene la iniciativa de hacer un trabajo más extenso de colaboración entre esta organización y diversos países para lo cual organizó una conferencia internacional sobre las fronteras de la ciencia catalítica y las tecnología para el siglo XXI en la cual  hubo presentaciones de varios representantes de varios países. El Dr. Fuentes  preparó una  presentación sobre  la contribución de Iberoamérica a la catálisis.  El Dr. Fuentes presenta  estadísticas basados en SCOPUS y que  consideran  la contribución de los países de Iberoamérica en las publicaciones en  catálisis considerando número de publicaciones, índice de impacto, factor h entre otros. Destaca que entre los primeros 21 países están varios países iberoamericanos, y que por regiones, Ibero América se ubica en el tercer lugar. Concluye que la investigación en Catálisis en la región es productiva, de calidad y de alto impacto.  El Dr. Miguel Laborde felicita por la presentación y sugiere extender estas estadísticas al número de patentes ya que esto es lo que necesitan nuestros países. Se informa que esta presentación estará disponible en la página WEB de la FISOCAT.</w:t>
      </w:r>
    </w:p>
    <w:p>
      <w:pPr>
        <w:pStyle w:val="Normal"/>
        <w:jc w:val="both"/>
        <w:rPr>
          <w:rFonts w:ascii="Times New Roman" w:hAnsi="Times New Roman" w:cs="Times New Roman"/>
          <w:spacing w:val="-6"/>
        </w:rPr>
      </w:pPr>
      <w:r>
        <w:rPr>
          <w:rFonts w:cs="Times New Roman" w:ascii="Times New Roman" w:hAnsi="Times New Roman"/>
          <w:spacing w:val="-6"/>
        </w:rPr>
      </w:r>
    </w:p>
    <w:p>
      <w:pPr>
        <w:pStyle w:val="Normal"/>
        <w:jc w:val="both"/>
        <w:rPr>
          <w:rFonts w:ascii="Times New Roman" w:hAnsi="Times New Roman" w:cs="Times New Roman"/>
          <w:b/>
          <w:b/>
        </w:rPr>
      </w:pPr>
      <w:r>
        <w:rPr>
          <w:rFonts w:cs="Times New Roman" w:ascii="Times New Roman" w:hAnsi="Times New Roman"/>
          <w:b/>
        </w:rPr>
        <w:t>Punto 3</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lato sobre el XXII CICAT</w:t>
      </w:r>
    </w:p>
    <w:p>
      <w:pPr>
        <w:pStyle w:val="Normal"/>
        <w:jc w:val="both"/>
        <w:rPr>
          <w:rFonts w:ascii="Times New Roman" w:hAnsi="Times New Roman" w:cs="Times New Roman"/>
        </w:rPr>
      </w:pPr>
      <w:r>
        <w:rPr>
          <w:rFonts w:cs="Times New Roman" w:ascii="Times New Roman" w:hAnsi="Times New Roman"/>
        </w:rPr>
        <w:t>El Presidente del Comité Organizador del XXII CICAT, Dr. Javier Gil informa que en la Escuela de Catálisis abarcó 6 capítulos, participaron 53 estudiantes, de los cuales 20 fueron becados. Agradeció a los profesores participantes y el apoyo de las personas que la organizaron.</w:t>
      </w:r>
    </w:p>
    <w:p>
      <w:pPr>
        <w:pStyle w:val="Normal"/>
        <w:jc w:val="both"/>
        <w:rPr>
          <w:rFonts w:ascii="Times New Roman" w:hAnsi="Times New Roman" w:cs="Times New Roman"/>
        </w:rPr>
      </w:pPr>
      <w:r>
        <w:rPr>
          <w:rFonts w:cs="Times New Roman" w:ascii="Times New Roman" w:hAnsi="Times New Roman"/>
        </w:rPr>
        <w:t>El Presidente del Comité Científico del XXII CICAT, Dr. Patricio Reyes, muestra los datos más destacados de este Congreso. Se recibieron 664 contribuciones científicas, de las cuales, posterior al proceso de evaluación se aceptaron 640. La distribución de congresistas y trabajos por países está indicada en los gráficos al final de esta Acta.</w:t>
      </w:r>
    </w:p>
    <w:p>
      <w:pPr>
        <w:pStyle w:val="Normal"/>
        <w:jc w:val="both"/>
        <w:rPr/>
      </w:pPr>
      <w:r>
        <w:rPr>
          <w:rFonts w:cs="Times New Roman" w:ascii="Times New Roman" w:hAnsi="Times New Roman"/>
        </w:rPr>
        <w:t>El Dr. Eduardo Falabella toma la palabra para reconocer y agradecer el tremendo esfuerzo del Comité Organizador para llevar a cabo la organización de este evento a pesar del terremoto del 27 febrero 2010 que asoló a una gran parte de Chile. El Dr. Rafael García agradece las innumerables manifestaciones de apoyo y cariño por parte de la gran familia catalítica iberoamericana,  y reconoce públicamente que este gran apoyo fue el puntal necesario para que todo el Comité Organizador retome la organización de este congreso. La asamblea reconoce el esfuerzo de los organizadores mediante un largo aplau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unto 4</w:t>
      </w:r>
    </w:p>
    <w:p>
      <w:pPr>
        <w:pStyle w:val="Normal"/>
        <w:jc w:val="both"/>
        <w:rPr>
          <w:rFonts w:ascii="Times New Roman" w:hAnsi="Times New Roman" w:cs="Times New Roman"/>
        </w:rPr>
      </w:pPr>
      <w:r>
        <w:rPr>
          <w:rFonts w:cs="Times New Roman" w:ascii="Times New Roman" w:hAnsi="Times New Roman"/>
        </w:rPr>
        <w:t>Otros Congresos</w:t>
      </w:r>
    </w:p>
    <w:p>
      <w:pPr>
        <w:pStyle w:val="Normal"/>
        <w:jc w:val="both"/>
        <w:rPr>
          <w:rFonts w:ascii="Times New Roman" w:hAnsi="Times New Roman" w:cs="Times New Roman"/>
        </w:rPr>
      </w:pPr>
      <w:r>
        <w:rPr>
          <w:rFonts w:cs="Times New Roman" w:ascii="Times New Roman" w:hAnsi="Times New Roman"/>
        </w:rPr>
        <w:t>Se le presenta a la Asamblea información sobre  otros congresos en la región en 2011: FESA en Valencia, 1</w:t>
      </w:r>
      <w:r>
        <w:rPr>
          <w:rFonts w:cs="Times New Roman" w:ascii="Times New Roman" w:hAnsi="Times New Roman"/>
          <w:vertAlign w:val="superscript"/>
        </w:rPr>
        <w:t>er</w:t>
      </w:r>
      <w:r>
        <w:rPr>
          <w:rFonts w:cs="Times New Roman" w:ascii="Times New Roman" w:hAnsi="Times New Roman"/>
        </w:rPr>
        <w:t>. Internacional sobre Biocombustibles en Málaga y Brasileño de Catálisis en 20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unto 5</w:t>
      </w:r>
    </w:p>
    <w:p>
      <w:pPr>
        <w:pStyle w:val="Normal"/>
        <w:jc w:val="both"/>
        <w:rPr>
          <w:rFonts w:ascii="Times New Roman" w:hAnsi="Times New Roman" w:cs="Times New Roman"/>
        </w:rPr>
      </w:pPr>
      <w:r>
        <w:rPr>
          <w:rFonts w:cs="Times New Roman" w:ascii="Times New Roman" w:hAnsi="Times New Roman"/>
        </w:rPr>
        <w:t xml:space="preserve">Candidatura para la sede del XXIII CICAT </w:t>
      </w:r>
    </w:p>
    <w:p>
      <w:pPr>
        <w:pStyle w:val="Normal"/>
        <w:jc w:val="both"/>
        <w:rPr>
          <w:rFonts w:ascii="Times New Roman" w:hAnsi="Times New Roman" w:cs="Times New Roman"/>
        </w:rPr>
      </w:pPr>
      <w:r>
        <w:rPr>
          <w:rFonts w:cs="Times New Roman" w:ascii="Times New Roman" w:hAnsi="Times New Roman"/>
        </w:rPr>
        <w:t>El Presidente del FISOCAT, Dr. Dilson Cardoso  comenta a la Asamblea que existe una propuesta por parte de Argentina para la realización del XXIII Congreso Iberoamericano de Catálisis (CICAT 2012) y cede la palabra a la Dra. Teresita Garetto. La Dra. Garetto informa que la Sociedad Argentina de Catálisis asume el compromiso de la organización del XXIII CICAT, el cual  se</w:t>
      </w:r>
      <w:r>
        <w:rPr>
          <w:rFonts w:cs="Times New Roman" w:ascii="Times New Roman" w:hAnsi="Times New Roman"/>
          <w:color w:val="000000"/>
        </w:rPr>
        <w:t xml:space="preserve"> celebrará  la segunda quincena de septiembre 2012 y el lugar, aún no resuelto en definitiva, está entre las ciudades de Rosario o Santa Fe. La Dra. Garetto presenta asimismo, al Dr. Carlos Apesteguía como el  presidente del Comité Científico del Congreso. </w:t>
      </w:r>
    </w:p>
    <w:p>
      <w:pPr>
        <w:pStyle w:val="Normal"/>
        <w:jc w:val="both"/>
        <w:rPr/>
      </w:pPr>
      <w:r>
        <w:rPr>
          <w:rFonts w:cs="Times New Roman" w:ascii="Times New Roman" w:hAnsi="Times New Roman"/>
        </w:rPr>
        <w:t>Se aprueba por unanimidad la elección de esta propuesta de la Sociedad Argentina de Catálisis para organizar el XXIII CIC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 levanta la sesión a las 19:40 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16"/>
    </w:pPr>
    <w:rPr>
      <w:rFonts w:ascii="Times New Roman" w:hAnsi="Times New Roman" w:eastAsia="Times New Roman" w:cs="Times New Roman"/>
      <w:sz w:val="24"/>
      <w:szCs w:val="24"/>
    </w:rPr>
  </w:style>
  <w:style w:type="paragraph" w:styleId="TextBodyIndent">
    <w:name w:val="Body Text Indent"/>
    <w:basedOn w:val="Normal"/>
    <w:pPr>
      <w:ind w:firstLine="708"/>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3:08:00Z</dcterms:created>
  <dc:creator>ITQ</dc:creator>
  <dc:description/>
  <dc:language>en-US</dc:language>
  <cp:lastModifiedBy>DC</cp:lastModifiedBy>
  <cp:lastPrinted>2010-09-02T14:50:00Z</cp:lastPrinted>
  <dcterms:modified xsi:type="dcterms:W3CDTF">2011-05-30T13:08:00Z</dcterms:modified>
  <cp:revision>2</cp:revision>
  <dc:subject/>
  <dc:title>ACTA DE LA ASAMBLEA DE LA FISOCAT DURANTE XXI SICAT (ESPAÑA-2008)</dc:title>
</cp:coreProperties>
</file>