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embléia da Federação Iberoamericana de Catáli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cal: Hotel Serrano, Gramado, Rio Grande do Sul,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: 21 de setembro de 2006</w:t>
      </w:r>
    </w:p>
    <w:p>
      <w:pPr>
        <w:pStyle w:val="Normal"/>
        <w:jc w:val="both"/>
        <w:rPr/>
      </w:pPr>
      <w:r>
        <w:rPr>
          <w:sz w:val="24"/>
        </w:rPr>
        <w:t>Mesa Coordenadora</w:t>
        <w:tab/>
        <w:t xml:space="preserve">: Dr. Francisco V. Melo Faus, presidente do Comitê Executivo da Fisocat, Dr. Francisco Hernandez (vice-presidente), Dra. Mireya Goldwasser (tesoureiro), Dr. Roberto Fernando de Souza (secretário) e Dra. Ana Cantera (vogal)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cidade de Gramado, Rio Grande do Sul, Brasil, no dia 21 de setembro de 2006, às 19 horas e 30 minutos se reuniram em Assembléia Geral os membros da Federação Iberoamericana de Sociedades de Catálise (Fisocat), no auditório do Hotel Serrano, sede do XX Simpósio Iberoamericano de Catálise (XX SICat). A assembléia foi presidida pelo Dr. Francisco V. Melo Faus, presidente do Comitê Executivo da Fisocat, acompanhado pelos Drs. Francisco Hernades (vice-presidente), Dra. Mireya Goldwasser (tesoureiro), Roberto Fernando de Souza (secretário) e Ana Cantera (vogal). A ordem do dia da Assembléia é a seguint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Leitura, discussão e aprovação, se for o caso, da ata da Assembléia Geral anterior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Informe de atividades propostas pelo Conselho Consultivo da Fisocat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forme de Atividades da Fisocat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forme sobre a organização do XX SICat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leição da sede do XXI Simpósio Iberoamericano de Catálise (XXI SICat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novação dos cargos do Comitê Executivo da Fisocat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ssuntos Gerai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O presidente da Assembléia colocou os pontos em discussão como segu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sz w:val="24"/>
        </w:rPr>
      </w:pPr>
      <w:r>
        <w:rPr>
          <w:sz w:val="24"/>
        </w:rPr>
        <w:t>Leitura, discussão e aprovação da ata da assembléia Geral anterior;</w:t>
      </w:r>
    </w:p>
    <w:p>
      <w:pPr>
        <w:pStyle w:val="Sangra3detindependiente"/>
        <w:rPr/>
      </w:pPr>
      <w:r>
        <w:rPr/>
        <w:t>Foi lida a ata da Assembléia Geral da Federação Iberoamericana de Sociedades de Catálise (Fisocat) realizada em Mérida, México, tendo a mesma sido aprovada por unanimidade dos presentes. Nesta ocasião foram discutidas as diretrizes da organização do Simpósio Iberoamericano de Catálise sendo reiterados como pontos importantes: (i) a realização da Escola de Catálise; (ii) a destinação de 10% das inscrições como bolsas, basicamente para facilitar a participação de estudantes; (iii) o incentivo à publicação de trabalhos em número específico da revista Catalysis Today e (iv) a garantia de que todos os congressistas tenham os mesmos direitos de participação no evento. Também foi discutida a participação de conferencistas externos á comunidade ibero-americana sendo esta considerada uma ação de abertura e internacionalização do evento, mas devendo ficar limitada para não impedir a participação de pesquisadores da Fisocat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sz w:val="24"/>
        </w:rPr>
        <w:t>Informe de atividades propostas pelo Conselho Consultivo da Fisocat;</w:t>
      </w:r>
    </w:p>
    <w:p>
      <w:pPr>
        <w:pStyle w:val="Sangra3detindependiente"/>
        <w:rPr/>
      </w:pPr>
      <w:r>
        <w:rPr/>
        <w:t>O presidente do Comitê Executivo, Dr. Francisco V. Melo Faus, relatou as atividades propostas pelo Conselho Consultivo da Fisocat, basicamente concentradas em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fortalecimento dos prêmios da Fisocat, devendo ser efetuada campanha de financiadores para tais prêmios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tentativa de criação de prêmio de estímulo em catálise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romoção da formação em catálise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reocupação com a formação de jovens pesquisadores em catálise, colocando esta como uma das diretrizes fundamentais da Fisocat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sz w:val="24"/>
        </w:rPr>
      </w:pPr>
      <w:r>
        <w:rPr>
          <w:sz w:val="24"/>
        </w:rPr>
        <w:t>Informe de Atividades da Fisocat;</w:t>
      </w:r>
    </w:p>
    <w:p>
      <w:pPr>
        <w:pStyle w:val="Sangra3detindependiente"/>
        <w:rPr/>
      </w:pPr>
      <w:r>
        <w:rPr/>
        <w:t>O presidente do Comitê Executivo, Dr. Francisco V. Melo Faus, relatou as atividades efetuadas pela Fisocat, com destaque para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rêmios Fisocat, tendo sido escolhidos todos os previstos e devidamente premiados durante o XX SICat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escola de catálise, que foi realizada com grande sucesso;</w:t>
        <w:tab/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sz w:val="24"/>
        </w:rPr>
      </w:pPr>
      <w:r>
        <w:rPr>
          <w:sz w:val="24"/>
        </w:rPr>
        <w:t>Informe sobre a organização do XX SICat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O presidente do Comitê Organizador do XX SICat, Dr. Roberto Fernando de Souza apresentou relatório do XX SICat, que contou com </w:t>
      </w:r>
      <w:r>
        <w:rPr>
          <w:spacing w:val="-6"/>
          <w:sz w:val="24"/>
        </w:rPr>
        <w:t>a participação de 670 congressistas, oriundos de 11 países, teve a apresentação de 320 trabalhos divididos em apresentações orais e painéis e teve 12 conferencistas de diferentes nacionalidades, incluindo os países Iberoamericanos e outros países com reconhecida liderança na área da catálise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sz w:val="24"/>
        </w:rPr>
      </w:pPr>
      <w:r>
        <w:rPr>
          <w:sz w:val="24"/>
        </w:rPr>
        <w:t>Eleição da sede do XXI Simpósio Iberoamericano de Catálise (XXI SICat);</w:t>
      </w:r>
    </w:p>
    <w:p>
      <w:pPr>
        <w:pStyle w:val="Sangra3detindependiente"/>
        <w:rPr/>
      </w:pPr>
      <w:r>
        <w:rPr/>
        <w:t>Foi apresentada a candidatura da Espanha para sediar o XXI SICat, sendo que a proposta é a realização em 22 a 27 de junho de 2008, no Hotel Torrequebrada, em Málaga, tendo como tema proposta a “Catálise no Século XXI”. As diretrizes da organização do evento são centradas na qualidade científica e no incentivo à participação do maior número de filiados à Fisocat. A proposta foi aprovada por aclamação.</w:t>
      </w:r>
    </w:p>
    <w:p>
      <w:pPr>
        <w:pStyle w:val="Sangra3detindependiente"/>
        <w:rPr/>
      </w:pPr>
      <w:r>
        <w:rPr/>
        <w:t>O Dr. Patrício Reyes colocou a proposta de que o Chile acxolha o XXII SICat, em Viña Del Mar, em 2010, sendo a proposta bem acolhida pela assembléia, sendo que a mesma deverá ser detalhada e aprovada no próximo SICat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sz w:val="24"/>
        </w:rPr>
      </w:pPr>
      <w:r>
        <w:rPr>
          <w:sz w:val="24"/>
        </w:rPr>
        <w:t>Renovação dos cargos do Comitê Executivo da Fisocat;</w:t>
      </w:r>
    </w:p>
    <w:p>
      <w:pPr>
        <w:pStyle w:val="Normal"/>
        <w:ind w:left="1134" w:hanging="567"/>
        <w:jc w:val="both"/>
        <w:rPr>
          <w:sz w:val="24"/>
        </w:rPr>
      </w:pPr>
      <w:r>
        <w:rPr>
          <w:sz w:val="24"/>
        </w:rPr>
        <w:t>Foram discutidos os cargos da diretoria da Fisocat como segu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vice-presidente: Dr. Francisco Hernandez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vogal: Dra. Ana Canter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secretário: Dra. Mariette Pereira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sz w:val="24"/>
        </w:rPr>
      </w:pPr>
      <w:r>
        <w:rPr>
          <w:sz w:val="24"/>
        </w:rPr>
        <w:t>Assuntos Gerais</w:t>
      </w:r>
    </w:p>
    <w:p>
      <w:pPr>
        <w:pStyle w:val="Sangra3detindependiente"/>
        <w:rPr>
          <w:bCs/>
        </w:rPr>
      </w:pPr>
      <w:r>
        <w:rPr>
          <w:bCs/>
        </w:rPr>
        <w:t>O Dr. Dilson Cardoso colocou em discussão a proposta de que seja apresentada candidatura latino-americana para acolher o 15 ICC. A proposta foi recebida afirmativamente pela assembléia, devendo ser detalhada a forma de participação da Fisocat no apoio à candidatur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707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567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8:19:00Z</dcterms:created>
  <dc:creator>a</dc:creator>
  <dc:description/>
  <cp:keywords/>
  <dc:language>en-US</dc:language>
  <cp:lastModifiedBy>WinuE</cp:lastModifiedBy>
  <dcterms:modified xsi:type="dcterms:W3CDTF">2008-08-16T18:19:00Z</dcterms:modified>
  <cp:revision>2</cp:revision>
  <dc:subject/>
  <dc:title>Reunião da Diretoria da SBCat</dc:title>
</cp:coreProperties>
</file>