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21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alytic and DRIFTS study of the WGS reaction mechanism on Pt-based catalysts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 xml:space="preserve">Ch. Vignatti,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C.R. Apesteguía</w:t>
            </w:r>
            <w:r>
              <w:rPr>
                <w:i/>
                <w:sz w:val="20"/>
                <w:szCs w:val="20"/>
                <w:lang w:val="en-GB"/>
              </w:rPr>
              <w:t>, T.F. Garett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 w:eastAsia="es-ES"/>
              </w:rPr>
              <w:t xml:space="preserve">Catalysis Science and Engineering Research Group (GICIC), INCAPE (UNL-CONICET), Santiago del Estero 2654, (3000) Santa Fe, Argentina. </w:t>
            </w:r>
            <w:r>
              <w:rPr>
                <w:i/>
                <w:sz w:val="18"/>
                <w:szCs w:val="18"/>
                <w:u w:val="single"/>
                <w:lang w:val="en-GB" w:eastAsia="es-ES"/>
              </w:rPr>
              <w:t>capesteg@fiq.unl.edu.ar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GB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474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The WGS reaction mechanism was studied on Pt/Si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, Pt/Ce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, and Pt/Ti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catalysts by in-situ DRIFTS technique. On Pt/Si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>, the WGS reaction took place via a monofuncional redox mechanism on Pt. The CO conversion activity was clearly enhanced when Pt was supported on Ce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and Ti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because reducible supports provided an additional reaction pathway for activating water and forming formate species. But formate decomposition to generate C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and H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was easier on Pt/Ti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than on Pt/Ce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 which explained the higher WGS activity observed on Pt/TiO</w:t>
            </w:r>
            <w:r>
              <w:rPr>
                <w:bCs/>
                <w:color w:val="000000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GB"/>
              </w:rPr>
              <w:t xml:space="preserve">. Pt supported on high-surface area titania were the most active catalysts.      </w:t>
            </w:r>
          </w:p>
          <w:p>
            <w:pPr>
              <w:pStyle w:val="Bodyshortabstract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itleshortabstractCar">
    <w:name w:val="Title_ short abstract Car"/>
    <w:basedOn w:val="Fuentedeprrafopredeter"/>
    <w:qFormat/>
    <w:rPr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itleshortabstract">
    <w:name w:val="Title_ short abstract"/>
    <w:basedOn w:val="Normal"/>
    <w:qFormat/>
    <w:pPr>
      <w:jc w:val="center"/>
    </w:pPr>
    <w:rPr>
      <w:b/>
      <w:sz w:val="20"/>
      <w:szCs w:val="20"/>
      <w:lang w:val="en-GB"/>
    </w:rPr>
  </w:style>
  <w:style w:type="paragraph" w:styleId="Authorsshortabstract">
    <w:name w:val="Authors_short abstract"/>
    <w:basedOn w:val="Normal"/>
    <w:qFormat/>
    <w:pPr>
      <w:jc w:val="center"/>
    </w:pPr>
    <w:rPr>
      <w:i/>
      <w:sz w:val="20"/>
      <w:szCs w:val="20"/>
      <w:lang w:val="en-GB"/>
    </w:rPr>
  </w:style>
  <w:style w:type="paragraph" w:styleId="Affiliatonshortabstract">
    <w:name w:val="Affiliaton_short abstract"/>
    <w:basedOn w:val="Normal"/>
    <w:qFormat/>
    <w:pPr>
      <w:jc w:val="center"/>
    </w:pPr>
    <w:rPr>
      <w:i/>
      <w:sz w:val="18"/>
      <w:szCs w:val="18"/>
      <w:lang w:val="en-GB"/>
    </w:rPr>
  </w:style>
  <w:style w:type="paragraph" w:styleId="Bodyshortabstract">
    <w:name w:val="Body_short abstract"/>
    <w:basedOn w:val="Normal"/>
    <w:qFormat/>
    <w:pPr>
      <w:jc w:val="both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3:00Z</dcterms:created>
  <dc:creator>marta.bausach</dc:creator>
  <dc:description/>
  <cp:keywords/>
  <dc:language>en-US</dc:language>
  <cp:lastModifiedBy>xp</cp:lastModifiedBy>
  <cp:lastPrinted>2009-05-27T10:57:00Z</cp:lastPrinted>
  <dcterms:modified xsi:type="dcterms:W3CDTF">2009-10-06T13:00:00Z</dcterms:modified>
  <cp:revision>8</cp:revision>
  <dc:subject/>
  <dc:title>TITLE</dc:title>
</cp:coreProperties>
</file>