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T1ECo00" w:hAnsi="TT1ECo00" w:cs="TT1ECo00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ECo00" w:ascii="TT1ECo00" w:hAnsi="TT1ECo00"/>
          <w:color w:val="000000"/>
          <w:sz w:val="21"/>
          <w:szCs w:val="21"/>
        </w:rPr>
        <w:t>ANEXO II FORMULARIO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FORMULARIO DE REPORTE DE ACCIDENTE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/ INCIDENTE</w:t>
      </w:r>
    </w:p>
    <w:p>
      <w:pPr>
        <w:pStyle w:val="Normal"/>
        <w:widowControl w:val="false"/>
        <w:autoSpaceDE w:val="false"/>
        <w:snapToGrid w:val="false"/>
        <w:rPr>
          <w:rFonts w:ascii="TT1F2o00" w:hAnsi="TT1F2o00" w:cs="TT1F2o00"/>
          <w:color w:val="000000"/>
          <w:sz w:val="20"/>
          <w:szCs w:val="20"/>
        </w:rPr>
      </w:pPr>
      <w:r>
        <w:rPr>
          <w:rFonts w:cs="TT1F2o00" w:ascii="TT1F2o00" w:hAnsi="TT1F2o00"/>
          <w:color w:val="000000"/>
          <w:sz w:val="20"/>
          <w:szCs w:val="20"/>
        </w:rPr>
        <w:t>El reporte de accidentes/incidentes no está pensado para asignar culpas, sino como una manera de</w:t>
      </w:r>
    </w:p>
    <w:p>
      <w:pPr>
        <w:pStyle w:val="Normal"/>
        <w:widowControl w:val="false"/>
        <w:autoSpaceDE w:val="false"/>
        <w:snapToGrid w:val="false"/>
        <w:rPr>
          <w:rFonts w:ascii="TT1F2o00" w:hAnsi="TT1F2o00" w:cs="TT1F2o00"/>
          <w:color w:val="000000"/>
          <w:sz w:val="20"/>
          <w:szCs w:val="20"/>
        </w:rPr>
      </w:pPr>
      <w:r>
        <w:rPr>
          <w:rFonts w:cs="TT1F2o00" w:ascii="TT1F2o00" w:hAnsi="TT1F2o00"/>
          <w:color w:val="000000"/>
          <w:sz w:val="20"/>
          <w:szCs w:val="20"/>
        </w:rPr>
        <w:t>generar cambios beneficiosos. Use este reporte como una herramienta para mejorar las prácticas</w:t>
      </w:r>
    </w:p>
    <w:p>
      <w:pPr>
        <w:pStyle w:val="Normal"/>
        <w:widowControl w:val="false"/>
        <w:autoSpaceDE w:val="false"/>
        <w:snapToGrid w:val="false"/>
        <w:rPr>
          <w:rFonts w:ascii="TT1F2o00" w:hAnsi="TT1F2o00" w:cs="TT1F2o00"/>
          <w:color w:val="000000"/>
          <w:sz w:val="20"/>
          <w:szCs w:val="20"/>
        </w:rPr>
      </w:pPr>
      <w:r>
        <w:rPr>
          <w:rFonts w:cs="TT1F2o00" w:ascii="TT1F2o00" w:hAnsi="TT1F2o00"/>
          <w:color w:val="000000"/>
          <w:sz w:val="20"/>
          <w:szCs w:val="20"/>
        </w:rPr>
        <w:t>actuales.</w:t>
      </w:r>
    </w:p>
    <w:p>
      <w:pPr>
        <w:pStyle w:val="Normal"/>
        <w:widowControl w:val="false"/>
        <w:autoSpaceDE w:val="false"/>
        <w:snapToGrid w:val="false"/>
        <w:rPr>
          <w:rFonts w:ascii="TT1F2o00" w:hAnsi="TT1F2o00" w:cs="TT1F2o00"/>
          <w:color w:val="000000"/>
          <w:sz w:val="20"/>
          <w:szCs w:val="20"/>
        </w:rPr>
      </w:pPr>
      <w:r>
        <w:rPr>
          <w:rFonts w:cs="TT1F2o00" w:ascii="TT1F2o00" w:hAnsi="TT1F2o00"/>
          <w:color w:val="000000"/>
          <w:sz w:val="20"/>
          <w:szCs w:val="20"/>
        </w:rPr>
        <w:t>Responda detalladamente a cada pregunta. Respuestas del tipo “los accidentes ocurren” o “que ocurran</w:t>
      </w:r>
    </w:p>
    <w:p>
      <w:pPr>
        <w:pStyle w:val="Normal"/>
        <w:widowControl w:val="false"/>
        <w:autoSpaceDE w:val="false"/>
        <w:snapToGrid w:val="false"/>
        <w:rPr>
          <w:rFonts w:ascii="TT1F2o00" w:hAnsi="TT1F2o00" w:cs="TT1F2o00"/>
          <w:color w:val="000000"/>
          <w:sz w:val="20"/>
          <w:szCs w:val="20"/>
        </w:rPr>
      </w:pPr>
      <w:r>
        <w:rPr>
          <w:rFonts w:cs="TT1F2o00" w:ascii="TT1F2o00" w:hAnsi="TT1F2o00"/>
          <w:color w:val="000000"/>
          <w:sz w:val="20"/>
          <w:szCs w:val="20"/>
        </w:rPr>
        <w:t>hechos desafortunados es parte del trabajo científico/profesional” no son explicaciones aceptables.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1. Nombre y apellido de la/s persona/s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involucrada/s: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3. Unidad Funcional de dependencia: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2. Cargo o función (ej. docente, estudiante, becario,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no docente, visitante, etc.):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4. Responsable de la Unidad Funcional: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5. Fecha del accidente/incidente: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7. Horario de ingreso a la FIQ: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6. Hora del accidente/incidente: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8. Horario de salida de la FIQ: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9. Lugar del accidente/incidente (sector detallado donde ocurrió el mismo):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10. Testigos (nombre, apellido, DNI)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-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F0o00" w:ascii="TT1F0o00" w:hAnsi="TT1F0o00"/>
          <w:color w:val="000000"/>
          <w:sz w:val="20"/>
          <w:szCs w:val="20"/>
        </w:rPr>
        <w:t>11. ¿El accidente/incidente se produjo en el puesto de trabajo habitual de la person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T1F0o00" w:cs="TT1F0o00" w:ascii="TT1F0o00" w:hAnsi="TT1F0o00"/>
          <w:color w:val="000000"/>
          <w:sz w:val="20"/>
          <w:szCs w:val="20"/>
        </w:rPr>
        <w:t xml:space="preserve"> </w:t>
      </w:r>
      <w:r>
        <w:rPr>
          <w:rFonts w:cs="TT1F0o00" w:ascii="TT1F0o00" w:hAnsi="TT1F0o00"/>
          <w:color w:val="000000"/>
          <w:sz w:val="20"/>
          <w:szCs w:val="20"/>
        </w:rPr>
        <w:t>Involucrada?</w:t>
      </w:r>
      <w:r>
        <w:rPr/>
        <w:t xml:space="preserve">                                                                                                                        </w:t>
      </w:r>
      <w:r>
        <w:rPr>
          <w:rFonts w:cs="TT1F2o00" w:ascii="TT1F2o00" w:hAnsi="TT1F2o00"/>
          <w:color w:val="000000"/>
          <w:sz w:val="20"/>
          <w:szCs w:val="20"/>
        </w:rPr>
        <w:t>SI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napToGrid w:val="false"/>
        <w:rPr>
          <w:rFonts w:ascii="TT1F2o00" w:hAnsi="TT1F2o00" w:cs="TT1F2o00"/>
          <w:color w:val="000000"/>
          <w:sz w:val="20"/>
          <w:szCs w:val="20"/>
        </w:rPr>
      </w:pPr>
      <w:r>
        <w:rPr>
          <w:rFonts w:cs="TT1F2o00" w:ascii="TT1F2o00" w:hAnsi="TT1F2o00"/>
          <w:color w:val="000000"/>
          <w:sz w:val="20"/>
          <w:szCs w:val="20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12. DESCRIPCIÓN DEL ACCIDENTE/ INCIDENTE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Describa completamente la operación anterior al accidente/incidente, el evento en sí mismo y la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secuencia de eventos que siguieron. Liste todo equipo, instrumento, maquinaria y equipo de protección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personal en uso al momento del incident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F0o00" w:ascii="TT1F0o00" w:hAnsi="TT1F0o00"/>
          <w:color w:val="4F4F4F"/>
          <w:sz w:val="20"/>
          <w:szCs w:val="20"/>
        </w:rPr>
        <w:t xml:space="preserve">13. DESCRIPCIÓN DE LESIONES OCURRIDAS POR EL ACCIDENTE </w:t>
      </w:r>
      <w:r>
        <w:rPr>
          <w:rFonts w:cs="TT1EFo00" w:ascii="TT1EFo00" w:hAnsi="TT1EFo00"/>
          <w:color w:val="4F4F4F"/>
          <w:sz w:val="20"/>
          <w:szCs w:val="20"/>
        </w:rPr>
        <w:t>(completar en caso de ocurrencia de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4F4F4F"/>
          <w:sz w:val="20"/>
          <w:szCs w:val="20"/>
        </w:rPr>
      </w:pPr>
      <w:r>
        <w:rPr>
          <w:rFonts w:cs="TT1EFo00" w:ascii="TT1EFo00" w:hAnsi="TT1EFo00"/>
          <w:color w:val="4F4F4F"/>
          <w:sz w:val="20"/>
          <w:szCs w:val="20"/>
        </w:rPr>
        <w:t>lesiones)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4F4F4F"/>
          <w:sz w:val="20"/>
          <w:szCs w:val="20"/>
        </w:rPr>
      </w:pPr>
      <w:r>
        <w:rPr>
          <w:rFonts w:cs="TT1EFo00" w:ascii="TT1EFo00" w:hAnsi="TT1EFo00"/>
          <w:color w:val="4F4F4F"/>
          <w:sz w:val="20"/>
          <w:szCs w:val="20"/>
        </w:rPr>
        <w:t>Describa cualquier lesión ocurrida por el accidente y la secuencia de eventos que siguieron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T1F0o00" w:ascii="TT1F0o00" w:hAnsi="TT1F0o00"/>
          <w:color w:val="4F4F4F"/>
          <w:sz w:val="20"/>
          <w:szCs w:val="20"/>
        </w:rPr>
        <w:t xml:space="preserve">13.1. UBICACIÓN DE LESIONES </w:t>
      </w:r>
      <w:r>
        <w:rPr>
          <w:rFonts w:cs="TT1EFo00" w:ascii="TT1EFo00" w:hAnsi="TT1EFo00"/>
          <w:color w:val="4F4F4F"/>
          <w:sz w:val="20"/>
          <w:szCs w:val="20"/>
        </w:rPr>
        <w:t>(completar en caso de ocurrencia de lesiones)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Cráneo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Cara (excepto ojos)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Tórax, Espalda, costados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Miembros superiores (excepto manos)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Miembros inferiores (excepto pies)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Órganos internos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Lesiones múltiples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Cuello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Ojos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Región lumbar, Abdomen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Manos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Pies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Genitales: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OTROS (detallar):</w:t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F0o00" w:ascii="TT1F0o00" w:hAnsi="TT1F0o00"/>
          <w:color w:val="4F4F4F"/>
          <w:sz w:val="20"/>
          <w:szCs w:val="20"/>
        </w:rPr>
        <w:t xml:space="preserve">14. DESCRIPCIÓN DE DAÑO O PÉRDIDA DE PROPIEDAD </w:t>
      </w:r>
      <w:r>
        <w:rPr>
          <w:rFonts w:cs="TT1EFo00" w:ascii="TT1EFo00" w:hAnsi="TT1EFo00"/>
          <w:color w:val="4F4F4F"/>
          <w:sz w:val="20"/>
          <w:szCs w:val="20"/>
        </w:rPr>
        <w:t>(completar en caso de ocurrencia de pérdidas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4F4F4F"/>
          <w:sz w:val="20"/>
          <w:szCs w:val="20"/>
        </w:rPr>
      </w:pPr>
      <w:r>
        <w:rPr>
          <w:rFonts w:cs="TT1EFo00" w:ascii="TT1EFo00" w:hAnsi="TT1EFo00"/>
          <w:color w:val="4F4F4F"/>
          <w:sz w:val="20"/>
          <w:szCs w:val="20"/>
        </w:rPr>
        <w:t>materiales):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4F4F4F"/>
          <w:sz w:val="20"/>
          <w:szCs w:val="20"/>
        </w:rPr>
      </w:pPr>
      <w:r>
        <w:rPr>
          <w:rFonts w:cs="TT1F0o00" w:ascii="TT1F0o00" w:hAnsi="TT1F0o00"/>
          <w:color w:val="4F4F4F"/>
          <w:sz w:val="20"/>
          <w:szCs w:val="20"/>
        </w:rPr>
        <w:t>15. FACTORES QUE CONTRIBUYERON O MITIGARON EL INCIDENTE/ACCIDENTE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4F4F4F"/>
          <w:sz w:val="20"/>
          <w:szCs w:val="20"/>
        </w:rPr>
      </w:pPr>
      <w:r>
        <w:rPr>
          <w:rFonts w:cs="TT1EFo00" w:ascii="TT1EFo00" w:hAnsi="TT1EFo00"/>
          <w:color w:val="4F4F4F"/>
          <w:sz w:val="20"/>
          <w:szCs w:val="20"/>
        </w:rPr>
        <w:t>Explique cuál fue para Ud. la causa del incidente/accidente (esto puede incluir una supervisión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4F4F4F"/>
          <w:sz w:val="20"/>
          <w:szCs w:val="20"/>
        </w:rPr>
      </w:pPr>
      <w:r>
        <w:rPr>
          <w:rFonts w:cs="TT1EFo00" w:ascii="TT1EFo00" w:hAnsi="TT1EFo00"/>
          <w:color w:val="4F4F4F"/>
          <w:sz w:val="20"/>
          <w:szCs w:val="20"/>
        </w:rPr>
        <w:t>inadecuada, falta de una política de trabajo apropiada, el no uso o provisión del equipo apropiado o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4F4F4F"/>
          <w:sz w:val="20"/>
          <w:szCs w:val="20"/>
        </w:rPr>
      </w:pPr>
      <w:r>
        <w:rPr>
          <w:rFonts w:cs="TT1EFo00" w:ascii="TT1EFo00" w:hAnsi="TT1EFo00"/>
          <w:color w:val="4F4F4F"/>
          <w:sz w:val="20"/>
          <w:szCs w:val="20"/>
        </w:rPr>
        <w:t>requerido, etc.)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Firma del Denunciante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Firma del Responsable de la Unidad Funcion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F0o00" w:ascii="TT1F0o00" w:hAnsi="TT1F0o00"/>
          <w:color w:val="000000"/>
          <w:sz w:val="20"/>
          <w:szCs w:val="20"/>
        </w:rPr>
        <w:t>16. INFORME MEDICO (a ser completado en caso de atención médica)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¿Fue necesaria asistencia médica externa?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SI / NO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¿El accidente produjo días de baja laboral?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SI / NO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Días de baja estimados:</w:t>
      </w:r>
    </w:p>
    <w:p>
      <w:pPr>
        <w:pStyle w:val="Normal"/>
        <w:widowControl w:val="false"/>
        <w:autoSpaceDE w:val="false"/>
        <w:snapToGrid w:val="false"/>
        <w:rPr>
          <w:rFonts w:ascii="TT1EFo00" w:hAnsi="TT1EFo00" w:cs="TT1EFo00"/>
          <w:color w:val="000000"/>
          <w:sz w:val="20"/>
          <w:szCs w:val="20"/>
        </w:rPr>
      </w:pPr>
      <w:r>
        <w:rPr>
          <w:rFonts w:cs="TT1EFo00" w:ascii="TT1EFo00" w:hAnsi="TT1EFo00"/>
          <w:color w:val="000000"/>
          <w:sz w:val="20"/>
          <w:szCs w:val="20"/>
        </w:rPr>
        <w:t>DIAGNOSTICO MEDICO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Firma del Médico interviniente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F0o00" w:ascii="TT1F0o00" w:hAnsi="TT1F0o00"/>
          <w:color w:val="000000"/>
          <w:sz w:val="20"/>
          <w:szCs w:val="20"/>
        </w:rPr>
        <w:t>17. HIGIENE Y SEGURIDAD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N°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Recomendaciones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Fecha de implementación</w:t>
      </w:r>
    </w:p>
    <w:p>
      <w:pPr>
        <w:pStyle w:val="Normal"/>
        <w:widowControl w:val="false"/>
        <w:autoSpaceDE w:val="false"/>
        <w:snapToGrid w:val="false"/>
        <w:rPr>
          <w:rFonts w:ascii="TT1F0o00" w:hAnsi="TT1F0o00" w:cs="TT1F0o00"/>
          <w:color w:val="000000"/>
          <w:sz w:val="20"/>
          <w:szCs w:val="20"/>
        </w:rPr>
      </w:pPr>
      <w:r>
        <w:rPr>
          <w:rFonts w:cs="TT1F0o00" w:ascii="TT1F0o00" w:hAnsi="TT1F0o00"/>
          <w:color w:val="000000"/>
          <w:sz w:val="20"/>
          <w:szCs w:val="20"/>
        </w:rPr>
        <w:t>Firma del Asesor de Higiene y Segurid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ECo00">
    <w:charset w:val="00"/>
    <w:family w:val="auto"/>
    <w:pitch w:val="default"/>
  </w:font>
  <w:font w:name="TT1F0o00">
    <w:charset w:val="00"/>
    <w:family w:val="auto"/>
    <w:pitch w:val="default"/>
  </w:font>
  <w:font w:name="TT1F2o00">
    <w:charset w:val="00"/>
    <w:family w:val="auto"/>
    <w:pitch w:val="default"/>
  </w:font>
  <w:font w:name="TT1EF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2:00Z</dcterms:created>
  <dc:creator>VeryPDF</dc:creator>
  <dc:description/>
  <dc:language>en-US</dc:language>
  <cp:lastModifiedBy>Usuario</cp:lastModifiedBy>
  <dcterms:modified xsi:type="dcterms:W3CDTF">2015-10-26T13:22:00Z</dcterms:modified>
  <cp:revision>2</cp:revision>
  <dc:subject/>
  <dc:title>ANEXO II FORMULARIO</dc:title>
</cp:coreProperties>
</file>